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</w:t>
      </w:r>
      <w:r>
        <w:rPr/>
        <w:t>Директору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НО ДПО «Профессионал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Фирсову О.А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______________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rPr/>
      </w:pPr>
      <w:r>
        <w:rPr/>
        <w:t>зарегистрированный (ая) по адресу: 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адрес регистрации, согласно паспорту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 удостоверяющий личность _________________ серия ________№ 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в соответствии со ст. 9 Федерального закона от 27.07.2006г. № 152-ФЗ «О защите персональных данных» даю согласие на обработку в АНО ДПО «Профессионал», располагающемся по адресу: г. Петрозаводск, наб. Гюллинга, д. 15А, для прохождения специальной подготовки физическими лицами, желающими осуществлять деятельность в качестве контролеров-распорядителей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u w:val="single"/>
        </w:rPr>
        <w:t>следующих моих персональных данных: Ф.И.О., паспортные данные, дата рождения_,</w:t>
      </w:r>
    </w:p>
    <w:p>
      <w:pPr>
        <w:pStyle w:val="Normal"/>
        <w:jc w:val="both"/>
        <w:rPr/>
      </w:pPr>
      <w:r>
        <w:rPr>
          <w:u w:val="single"/>
        </w:rPr>
        <w:t>образование, место работы, номер телефона, адрес электронной почты______________</w:t>
      </w:r>
    </w:p>
    <w:p>
      <w:pPr>
        <w:pStyle w:val="Normal"/>
        <w:jc w:val="both"/>
        <w:rPr>
          <w:u w:val="single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еречень персональных данных, на обработку которых дается согласие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стоящее согласие действует: </w:t>
      </w:r>
    </w:p>
    <w:p>
      <w:pPr>
        <w:pStyle w:val="Normal"/>
        <w:jc w:val="both"/>
        <w:rPr/>
      </w:pPr>
      <w:r>
        <w:rPr/>
        <w:t>с «____» ____________ 20___г. по «____» ______________20___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правомерного использования предоставленных данных соглашение отзывается письменным заявлением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uppressAutoHyphens w:val="false"/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uppressAutoHyphens w:val="false"/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uppressAutoHyphens w:val="false"/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1:00Z</dcterms:created>
  <dc:creator>•</dc:creator>
  <dc:description/>
  <cp:keywords/>
  <dc:language>en-US</dc:language>
  <cp:lastModifiedBy>Admin</cp:lastModifiedBy>
  <cp:lastPrinted>2011-12-20T11:56:00Z</cp:lastPrinted>
  <dcterms:modified xsi:type="dcterms:W3CDTF">2024-09-14T20:44:00Z</dcterms:modified>
  <cp:revision>8</cp:revision>
  <dc:subject/>
  <dc:title/>
</cp:coreProperties>
</file>