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услуг по проведению подготовки частных охранников к прохождению периодической проверки «Частный охранник»   ______ разряда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0"/>
          <w:szCs w:val="20"/>
        </w:rPr>
        <w:t>. Петрозаводск                                                                                               « ______ »  _____________ 202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sz w:val="20"/>
          <w:szCs w:val="20"/>
        </w:rPr>
        <w:t>Автономная некоммерческая организация дополнительного профессионального образования «Учебный центр «Профессионал» (АНО ДПО «Профессионал») на основании лицензии от «09» апреля 2021 г., № Л035-01219-10/00228357, выданной Министерством образования и спорта Республики Карелия на основании приказа № 358 от 09.04.2021г. на право ведения образовательной деятельности,</w:t>
      </w:r>
      <w:r>
        <w:rPr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в лице директора Фирсова Олега Анатольевича, действующего на основании Устава,</w:t>
      </w:r>
      <w:r>
        <w:rPr>
          <w:sz w:val="20"/>
          <w:szCs w:val="20"/>
        </w:rPr>
        <w:t xml:space="preserve"> в дальнейшем именуемый «Исполнитель», с одной  стороны, 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ФИО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паспорт серия:________номер:___________выдан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кем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:____________________,  далее именуемый «Частный охранник»,  с другой стороны, заключили настоящий 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Исполнитель предоставляет Частному охраннику услуги</w:t>
      </w:r>
      <w:r>
        <w:rPr>
          <w:b/>
          <w:sz w:val="20"/>
          <w:szCs w:val="20"/>
        </w:rPr>
        <w:t xml:space="preserve"> по проведению подготовки частных охранников к прохождению периодических проверок «Частный охранник» ______ разряда, в  объеме 2 учебных часов</w:t>
      </w:r>
      <w:r>
        <w:rPr>
          <w:sz w:val="20"/>
          <w:szCs w:val="20"/>
        </w:rPr>
        <w:t xml:space="preserve">  (далее «Подготовка»), в соответствии с Приказом ФС ВНГ РФ 387 от 25.11.19г. (далее «Приказ»). Частный охранник обязуется принять и оплатить услуги  Исполнителя. Подготовка проводится по адресу: г. Петрозаводск, наб.Гюллинга, д.15А, оф.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готовка проводится  в соответствии с действующим Приказом,  после внесения Частным охранником оплаты на расчетный счет Исполнителя, согласно условиям раздела 4 настоящего Договора и после подписания соответствующего приказа по учебному цент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3. Дата проведения Подготовки  </w:t>
      </w:r>
      <w:r>
        <w:rPr>
          <w:b/>
          <w:sz w:val="20"/>
          <w:szCs w:val="20"/>
        </w:rPr>
        <w:t>«_______</w:t>
      </w:r>
      <w:r>
        <w:rPr>
          <w:sz w:val="20"/>
          <w:szCs w:val="20"/>
        </w:rPr>
        <w:t>» _________________ 20___ 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2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1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оставлять план проведения Подготовки и корректировать его в части изменения тематического и логического наполнения модулей  и объема дисципл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Самостоятельно осуществлять порядок и периодичность промежуточной проверки Частного охранника, применять к нему поощрения и налагать взыскания в пределах, предусмотренных Уста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и ненадлежащем выполнении  условий настоящего Договора расторгнуть его в случаях, предусмотренных в разделе 6 настоящего договор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4. Осуществлять иные права, установленные действующим законодательством Российской Федерации и внутренни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2.2. Частный охранник 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олучить знания в соответствии с учебным планом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Получать полную информацию по вопросам, касающимся процесса Подготовки, оценки знаний, умений и навыков, а также о критериях этих оцен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Использовать иные права, установленные действующим законодательством Российской Федерации и внутренними юридически действительными документами Исполн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5. После прохождения подготовки получить Акт об оказании услуг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.1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ть Частному охраннику предоставление  услуг, в  соответствии  с Уста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Предоставить Частному охраннику доступ к учебно-методическим и программным материалам, необходимым для прохождения Подготовки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1.3. По итогам Подготовки выдать Частному охраннику Акт об оказании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.2.   Частный охранн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предоставлять все оригиналы необходимых документов для проведения Подгот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воевременно выполнять задания, проходить отчетные мероприятия, предусмотренные Уста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Соблюдать учебную дисципли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Не копировать полученные учебно-методические и программные материалы и не передавать их третьим лицам с целью коп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воевременно вносить оплату за предоставляемые услуги согласно разделу 4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Соблюдать Устав, Правила внутреннего распорядка и иные внутренние нормативные акты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Стоимость услуг и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имость  услуг, указанных в п. 1.1. настоящего договора, составляет ____________________руб.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плата  услуг производится на расчетный счет АНО ДПО «Профессионал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3. Обязательства по оплате услуг Исполнителя считаются выполненными, в день зачисления денежных средств,  в полном объеме на расчетный счет 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Споры и ответственность сторон за неисполнение или ненадлежащее исполнение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поры, возникающие между сторонами, разрешаются путем переговоров между Исполнителем и Частным охранником, а при не достижении согласия – в установленном порядке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вопросам, не урегулированным настоящим Договором, применяются нормы действующе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 и иными нормативными и правовыми актам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4. Стороны не несут ответственность за невыполнение или ненадлежащее выполнение своих обязательств по настоящему Договору в случае, если это явилось следствием непреодолимой силы (форс-мажор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может быть изменён или расторгнут по соглашению стор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 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1.  По инициативе Исполн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одностороннем внесудебном порядке при неисполнении Обучающимся обязательств, предусмотренных  настоящим Договором, Уставом Исполнителя, а также Правилами обучения и Учебным пла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2.  по инициативе Частного охранни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при поступлении письменного заявления о нежелании и/или невозможности далее получать образовательные  услуги в соответствии со ст. 32 ФЗ «О защите прав потребителей» и п.1 ст. 782 ГК РФ  при условии оплаты Исполнителю фактически понесённых им расходов, включая расходы на создание переданных Частному охраннику  учебно-методической литературы и программных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, кроме случаев досрочного расторжения Договора по основаниям, определенным настоящим Договором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7.2. Настоящий Договор составлен в двух экземплярах, имеющих одинаковую юридическую силу, один из которых хранится у Частного охранника, второй – у Исполнител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астный охранн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 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___________   № 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огда): 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: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Профессионал»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5005 г. Петрозаводск, наб. Гюллинга, 15А, оф.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921-228-45-09, 8 (8142) 33-00-80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1001299924/КПП: 10010100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51001010181/ОКПО: 6205457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3810010650009420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Филиал «Центральный» Банка ВТБ (ПАО) в г. Москв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: 30101810145250000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охран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/</w:t>
            </w:r>
            <w:r>
              <w:rPr>
                <w:sz w:val="20"/>
                <w:szCs w:val="20"/>
                <w:u w:val="single"/>
              </w:rPr>
              <w:t xml:space="preserve">                        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Ф.И.О</w:t>
            </w:r>
            <w:r>
              <w:rPr>
                <w:sz w:val="20"/>
                <w:szCs w:val="20"/>
              </w:rPr>
              <w:t>.)                                    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:/______________/ </w:t>
            </w:r>
            <w:r>
              <w:rPr>
                <w:sz w:val="20"/>
                <w:szCs w:val="20"/>
                <w:u w:val="single"/>
              </w:rPr>
              <w:t>Фирсов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8:00Z</dcterms:created>
  <dc:creator>1</dc:creator>
  <dc:description/>
  <cp:keywords/>
  <dc:language>en-US</dc:language>
  <cp:lastModifiedBy>Admin</cp:lastModifiedBy>
  <cp:lastPrinted>2020-12-01T10:59:00Z</cp:lastPrinted>
  <dcterms:modified xsi:type="dcterms:W3CDTF">2024-06-26T20:51:00Z</dcterms:modified>
  <cp:revision>2</cp:revision>
  <dc:subject/>
  <dc:title>ДОГОВОР №</dc:title>
</cp:coreProperties>
</file>