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Cs w:val="22"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2"/>
        </w:rPr>
        <w:t xml:space="preserve">                                                                                                                    </w:t>
      </w:r>
      <w:r>
        <w:rPr>
          <w:szCs w:val="22"/>
        </w:rPr>
        <w:t xml:space="preserve">Директор АНО ДПО «Профессионал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________________ /О.А. Фирсов/     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szCs w:val="22"/>
        </w:rPr>
        <w:t>от «12» августа 202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йскурант цен на 202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 НДС не облаг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иц в целях изучения правил безопасного обращения с оружием и приобретения навыков безопасного обращения с оруж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равил безопасного обращения с оруж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одготовка частных охранников 4-го раз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одготовка частных охранников 5-го раз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одготовка частных охранников 6-го раз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вышения квалификации для частных охранников 4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вышения квалификации для частных охранников 5 разря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вышения квалификации для частных охранников 6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хождению периодических проверок охранников 4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хождению периодических проверок охранников 5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хождению периодических проверок охранников 6 разря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ая подготовка ЧО к прохождению п/п «Частный охранник» 6 разря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уководителей ЧОО, впервые назначаемых на долж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уководителей частных охранных пред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специальной подготовки контролёров-распоряд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16:00Z</dcterms:created>
  <dc:creator>Boss</dc:creator>
  <dc:description/>
  <cp:keywords/>
  <dc:language>en-US</dc:language>
  <cp:lastModifiedBy>Admin</cp:lastModifiedBy>
  <cp:lastPrinted>2024-09-13T16:41:00Z</cp:lastPrinted>
  <dcterms:modified xsi:type="dcterms:W3CDTF">2024-09-13T13:52:00Z</dcterms:modified>
  <cp:revision>18</cp:revision>
  <dc:subject/>
  <dc:title>Периодическая проверка на пригодность к действиям связанным с применением огнестрельного оружия:</dc:title>
</cp:coreProperties>
</file>