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«ПРОФЕССИО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ДПО «Профессионал»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Суханов В.В.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руководителей частных охранных организаций –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рограмма повышения квалифик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ей частных охранных организаций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первые назначаемых на долж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суждена и одобр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ДПО «Профессио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завод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профессиональной Программе для руководителей частных охранных организаций – «Программа повышения квалификации руководителей частных охранных организаций, впервые назначаемых на должность» и деятельности Автономной некоммерческой организаций дополнительного профессионального образования «Учебного центра «Профессио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номная некоммерческая организация дополнительного профессионального образования Учебный центр «Профессионал» (далее по тексту – АНО ДПО «Профессионал») создан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ое учреждение является некоммерческой организацией, учреждено на основе добровольных имущественных взносов учредителя и преследует общественно – полезные ц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является – получение новой компетенции, необходимой для профессиональной деятельности руководителей частных охра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воению Программы допускаются лица, имеющие высшее профессион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образовательного процесса основана на реализации дополнительной профессиональной   программы с использованием передового опыта в области образовательной деятельности в Российской Федерации. Срок обучения по дополнительной профессиональной программе -  80 ча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с отрывом от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обеспечивается ежедневным использованием слушателями библиотечно-информационного ресурса Учреждения, учебной литературы, технических средств обучения, справочников, наглядных  стендов и учебно-методических пособий, аналитических таблиц, решение слушателями вводных задач по предметам, занятия с распределением ролевых заданий между слушателями, применение аудиовизуальных средств обучения, методических рекомендаций и информационных вестников лицензионно-разрешительных подразделений субъектов Российской Федерации по проблемам охранно-сыск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в частном охранном предприятии осуществляется после завершения предусмотренных Программой лекционных и семинарских занятий и проводится по месту работы слушателя по индивидуальным разработанным зад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шедшими полный курс обучения руководителями частных охранных организаций проводится итоговая аттестация, по итогам которой выдается удостоверение установленного образца, заверенные печатью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реализации программы педагогический состав АНО ДПО «Профессионал» опирается на Федеральный закон от 29.12.2012 г. №273 – ФЗ «Закон об образовании в Российской Федерации», </w:t>
        <w:tab/>
        <w:t>Закон Российской Федерации "О частной детективной и охранной деятельности в Российской Федерации" от 11.03.1992 г., иные законодательные и подзаконные нормативно-правовые акты, действующие на территории РФ, а также руководствуется вновь принимаемыми нормативными правовыми документами.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АНО ДПО «Профессионал»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.В. Сухан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профессиональной программы – «Программа повышения квалификации руководителей частных охранных организаций, впервые назначаемых на должность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8571230" cy="382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220"/>
                              <w:gridCol w:w="900"/>
                              <w:gridCol w:w="1620"/>
                              <w:gridCol w:w="1620"/>
                              <w:gridCol w:w="1620"/>
                              <w:gridCol w:w="1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ы контро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жиров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авовые основы деятельности руководителя частной охра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сновы управления (менеджмент) в частной охранной организа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ь руководителя частной охранной организации по организации оказания охранных услу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рудовые отношения и охрана труда в частной охранной организа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рганизация охранных услуг с применением технических средст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заимодействие частных охранных организаций с правоохранительными органа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ирование и (или) письмен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301.4pt;mso-wrap-distance-left:9pt;mso-wrap-distance-right:9pt;mso-wrap-distance-top:0pt;mso-wrap-distance-bottom:0pt;margin-top:21.5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220"/>
                        <w:gridCol w:w="900"/>
                        <w:gridCol w:w="1620"/>
                        <w:gridCol w:w="1620"/>
                        <w:gridCol w:w="1620"/>
                        <w:gridCol w:w="1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 (модулей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 контроля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жировка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вовые основы деятельности руководителя частной охранной организ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сновы управления (менеджмент) в частной охранной организа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 руководителя частной охранной организации по организации оказания охранных услу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удовые отношения и охрана труда в частной охранной организа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охранных услуг с применением технических средст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заимодействие частных охранных организаций с правоохранительными органа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ирование и (или) письмен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ы начала и окончания обучения по программе (по аудиторным занятиям и стажиров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нь освоения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сциплины (модули) программы (указываются номера дисциплин (модулей) согласно учебному плану програм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бота преподавателей с дистанционными образовательными технологиями на стажировке (указываются номера дисциплин (модулей) согласно учебному плану программы)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есяц, в котором проводится обучение по программ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ы начала и окончания аудиторных занятий (с понедельника по пятниц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1, Д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3, Д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4, Д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5, Д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аты начала и окончания стажировки (с понедель-ника по пятниц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1, Д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1, Д2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2, Д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2, Д3</w:t>
            </w:r>
          </w:p>
        </w:tc>
      </w:tr>
      <w:tr>
        <w:trPr>
          <w:trHeight w:val="2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3, Д4, Д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3, Д4, Д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5, Д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5, Д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тоговой аттес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программы дисциплин (модулей)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частных охра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25"/>
        <w:gridCol w:w="2321"/>
        <w:gridCol w:w="19"/>
        <w:gridCol w:w="2340"/>
        <w:gridCol w:w="2573"/>
      </w:tblGrid>
      <w:tr>
        <w:trPr>
          <w:trHeight w:val="847" w:hRule="atLeast"/>
        </w:trPr>
        <w:tc>
          <w:tcPr>
            <w:tcW w:w="6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</w:tc>
      </w:tr>
      <w:tr>
        <w:trPr>
          <w:trHeight w:val="50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Раздел I.   Правовые основы деятельности руководителя частной охранной организации (Д1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 xml:space="preserve">. </w:t>
            </w:r>
            <w:r>
              <w:rPr/>
              <w:t xml:space="preserve">Нормативно-правовое регулирование деятельности частных охранных организац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1 </w:t>
            </w: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нормативно-правового</w:t>
            </w:r>
            <w:r>
              <w:rPr>
                <w:b/>
              </w:rPr>
              <w:t xml:space="preserve"> </w:t>
            </w:r>
            <w:r>
              <w:rPr/>
              <w:t>регулирования деятельности частных охранных организаций</w:t>
            </w:r>
            <w:r>
              <w:rPr>
                <w:b/>
              </w:rPr>
              <w:t xml:space="preserve">. </w:t>
            </w:r>
            <w:r>
              <w:rPr/>
              <w:t>Правовой статус руководителя частной охранной организации. Требования к руководителю частной охранной организации. Права и обязанности руководителя частной охранной организации, формы их реал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2 </w:t>
            </w:r>
            <w:r>
              <w:rPr/>
              <w:t>Порядок создания частной охранной организации, получения и продления лицензии на частную охранную деятельность. Лицензионные требования и условия осуществления частной охранной деятельности. Порядок осуществления контроля за соблюдением лицензиатом лицензионных требований и условий. Приостановление действия лицензии на частную охранную деятельность и аннулирование лицензии на частную охранную деятель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color w:val="000000"/>
                <w:spacing w:val="-2"/>
              </w:rPr>
            </w:pPr>
            <w:r>
              <w:rPr>
                <w:b/>
              </w:rPr>
              <w:t xml:space="preserve">Занятие:3 </w:t>
            </w:r>
            <w:r>
              <w:rPr/>
              <w:t>Ограничения в деятельности частных охранных организаций. Грубые нарушения осуществления частной охранной деятель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.</w:t>
            </w:r>
            <w:r>
              <w:rPr/>
              <w:t xml:space="preserve">  Виды частной охранной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 xml:space="preserve">Занятие:1 </w:t>
            </w:r>
            <w:r>
              <w:rPr/>
              <w:t>Предусмотренные Законом виды охранных услуг. Дополнительные требования к осуществлению различных видов охранных усл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использование оружия и специальных средств в зависимости от вида охранных услуг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Тема 3.</w:t>
            </w:r>
            <w:r>
              <w:rPr/>
              <w:t xml:space="preserve">  Правовые основы осуществления пропускного и внутриобъектового режимов на объектах частной охраны.</w:t>
            </w:r>
          </w:p>
          <w:p>
            <w:pPr>
              <w:pStyle w:val="Normal"/>
              <w:shd w:fill="FFFFFF" w:val="clear"/>
              <w:ind w:left="5" w:firstLine="708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Правовые основы осуществления пропускного режима на объектах частной охраны.</w:t>
            </w:r>
          </w:p>
          <w:p>
            <w:pPr>
              <w:pStyle w:val="Normal"/>
              <w:shd w:fill="FFFFFF" w:val="clear"/>
              <w:ind w:left="5" w:firstLine="708"/>
              <w:rPr>
                <w:b/>
                <w:b/>
                <w:u w:val="single"/>
              </w:rPr>
            </w:pPr>
            <w:r>
              <w:rPr>
                <w:color w:val="000000"/>
                <w:spacing w:val="-3"/>
              </w:rPr>
              <w:t>Правовые основы осуществления внутри-объектового режима на объектах частной охраны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:4</w:t>
            </w:r>
            <w:r>
              <w:rPr>
                <w:b/>
              </w:rPr>
              <w:t xml:space="preserve">. </w:t>
            </w:r>
            <w:r>
              <w:rPr/>
              <w:t>Правовые основы организации деятельности частных охранн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</w:rPr>
              <w:t>Занятие:1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Правовой статус частного охранника. Особенности деятельности в зависимости от квалификационного уровня (разряда). Профессиональное обучение (профессиональная подготовка и повышение квалификации) частных охранников. Квалификационные требования к частным охранникам. Порядок прохождения квалификационного экзамена. Прохождение периодических проверок на пригодность к действиям в условиях, связанных с применением огнестрельного оружия и специальных средст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рганизация служебной подготовки в частных охранных организациях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Правовое регулирование действий охранников при применении мер прину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Правовые основы задержания лиц, совершивших противоправное посягательство на охраняемое имущество. Незамедлительная передача задерживаемых в органы внутренних дел (полицию).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авовые основы </w:t>
            </w:r>
            <w:r>
              <w:rPr>
                <w:b/>
                <w:color w:val="000000"/>
                <w:spacing w:val="-3"/>
              </w:rPr>
              <w:t>применения</w:t>
            </w:r>
            <w:r>
              <w:rPr/>
              <w:t xml:space="preserve"> физической силы, оружия и специальных средств, разрешённых для использования в частной охранной деятель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6.</w:t>
            </w:r>
            <w:r>
              <w:rPr/>
              <w:tab/>
              <w:t>Государственный контроль и надзор за частной охранной деятельност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Действия работников частных охранных организаций при осуществлении контроля за соблюдением лицензиатом лицензионных требований и условий, а также контроля за оборотом оружия в частной охранной деятельности. Действия работников частных охранных организаций при проведении контрольных и надзорных мероприятий на охраняемых объектах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</w:rPr>
              <w:t>Раздел II. Основы управления (менеджмент) в частной охранной организации (Д2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.</w:t>
            </w:r>
            <w:r>
              <w:rPr/>
              <w:t xml:space="preserve">  Основы управления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ab/>
              <w:t>Структура, управление и ресурсы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Управленческий учёт в частной охранной орган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. </w:t>
            </w:r>
            <w:r>
              <w:rPr/>
              <w:t>Развитие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 xml:space="preserve">Этапы развития охранной организации. </w:t>
            </w:r>
            <w:r>
              <w:rPr>
                <w:color w:val="000000"/>
                <w:spacing w:val="-3"/>
              </w:rPr>
              <w:t xml:space="preserve">Особенности </w:t>
            </w:r>
            <w:r>
              <w:rPr/>
              <w:t>развития организаций на рынке охранных услуг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ab/>
              <w:t>Управление персоналом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 xml:space="preserve"> Система работы с персоналом. Подбор, адаптация и движение персонала.</w:t>
            </w:r>
          </w:p>
          <w:p>
            <w:pPr>
              <w:pStyle w:val="Normal"/>
              <w:shd w:fill="FFFFFF" w:val="clear"/>
              <w:spacing w:lineRule="exact" w:line="269"/>
              <w:ind w:left="5" w:right="96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             </w:t>
            </w:r>
            <w:r>
              <w:rPr>
                <w:b/>
                <w:color w:val="000000"/>
                <w:spacing w:val="-3"/>
              </w:rPr>
              <w:t xml:space="preserve">Занятие:2 </w:t>
            </w:r>
            <w:r>
              <w:rPr/>
              <w:t xml:space="preserve">Обучение и аттестация персонала. Системы мотивации работников. </w:t>
            </w:r>
            <w:r>
              <w:rPr>
                <w:color w:val="000000"/>
                <w:spacing w:val="-3"/>
              </w:rPr>
              <w:t xml:space="preserve">Развитие </w:t>
            </w:r>
            <w:r>
              <w:rPr/>
              <w:t>корпоративной культуры и формирование лояльности работников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ab/>
              <w:t>Основы маркетинга рынка охранн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Занятие:1  </w:t>
            </w:r>
            <w:r>
              <w:rPr/>
              <w:t xml:space="preserve"> Анализ текущего состояния и перспектив рынка негосударственных услуг безопасности. Основы маркетинга охранных услу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Организационные модели охранной организации. Организация продаж охранных услуг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Финансовое управление охранной организаци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Технологии финансового управления. </w:t>
            </w:r>
            <w:r>
              <w:rPr/>
              <w:t xml:space="preserve">Формирование цены на охранные услуги. </w:t>
            </w:r>
            <w:r>
              <w:rPr>
                <w:color w:val="000000"/>
                <w:spacing w:val="-3"/>
              </w:rPr>
              <w:t xml:space="preserve">Формирование доходов частной охранной организации.  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b/>
                <w:i/>
              </w:rPr>
              <w:t>Раздел III.   Деятельность руководителя частной охранной организации по организации оказания охранных услуг (Д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8" w:leader="none"/>
              </w:tabs>
              <w:spacing w:lineRule="exact" w:line="269"/>
              <w:ind w:left="19" w:right="4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3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53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58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54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spacing w:lineRule="exact" w:line="254"/>
              <w:ind w:left="154"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 </w:t>
            </w:r>
            <w:r>
              <w:rPr/>
              <w:t>Налогообложение и бухгалтерский учёт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собенности</w:t>
            </w:r>
            <w:r>
              <w:rPr/>
              <w:t xml:space="preserve"> налогообложения и бухгалтерского учёта в частной охранной организац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2 </w:t>
            </w:r>
            <w:r>
              <w:rPr>
                <w:color w:val="000000"/>
                <w:spacing w:val="-3"/>
              </w:rPr>
              <w:t>К</w:t>
            </w:r>
            <w:r>
              <w:rPr/>
              <w:t>онтроль ведения бухгалтерского и налогового учет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 xml:space="preserve">.  </w:t>
            </w:r>
            <w:r>
              <w:rPr/>
              <w:t>Оборот оружия и специальных средств в частной охранной организац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рганизация</w:t>
            </w:r>
            <w:r>
              <w:rPr/>
              <w:t xml:space="preserve"> оборота оружия и специальных средств в частной охранной организации. Ведение учётно-контрольной документации по вооружениям и специальным средствам. Основания для выдачи вооружений и специальных средств на посты (маршруты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>
                <w:b/>
              </w:rPr>
              <w:t xml:space="preserve">  </w:t>
            </w:r>
            <w:r>
              <w:rPr/>
              <w:t>Организация командировок работнико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>Оформление и особенности осуществления командировок, в том числе с вооружениями и специальными средствами. Особенности командировок в зависимости от видов используемого транспорт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</w:t>
            </w:r>
            <w:r>
              <w:rPr>
                <w:b/>
              </w:rPr>
              <w:t xml:space="preserve">.  </w:t>
            </w:r>
            <w:r>
              <w:rPr/>
              <w:t>Охрана объектов и имущества, а также обеспечение внутриобъектового и пропускного режимов на объектах, в отношении которых установлены обязательные требования по их антитеррористической защищенности ( в том числе имеющих особо важное значение для обеспечения жизнедеятельности и безопасности государства и населения)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right="535" w:firstLine="72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>Занятие:1</w:t>
            </w:r>
            <w:r>
              <w:rPr/>
              <w:tab/>
              <w:t xml:space="preserve">Особенности охраны объектов социальной сферы, жизнедеятельности и жизнеобеспечения населения. Участие частных охранных организаций в обеспечении антитеррористической защищённости охраняемых объектов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1" w:right="2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Организация охраны объ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8" w:leader="none"/>
              </w:tabs>
              <w:spacing w:lineRule="exact" w:line="269"/>
              <w:ind w:right="36" w:hanging="29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Комплексное обследование</w:t>
            </w:r>
            <w:r>
              <w:rPr/>
              <w:t xml:space="preserve"> и приём объектов под охрану. Оформления договоров на оказание охранных услуг (особенности оформления договоров; документы, подтверждающие законность владения (пользования) имуществом; требования гражданского законодательства к роду, виду, структуре и содержанию заключаемых договоров). Подготовка инструкций по охране объектов. Профилактика нарушений в частной охранной деятельности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1" w:right="24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25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25" w:right="2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firstLine="720"/>
              <w:rPr/>
            </w:pPr>
            <w:r>
              <w:rPr>
                <w:b/>
                <w:i/>
              </w:rPr>
              <w:t xml:space="preserve">Раздел IV.   Трудовые отношения и охрана труда в частной охранной организации (Д4). 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72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0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6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</w:t>
            </w:r>
            <w:r>
              <w:rPr>
                <w:b/>
              </w:rPr>
              <w:t>-2</w:t>
            </w:r>
            <w:r>
              <w:rPr/>
              <w:tab/>
              <w:t>Нормативное регулирование трудовых отношений. Основы социальной и правовой защиты работнико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6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Законодательные</w:t>
            </w:r>
            <w:r>
              <w:rPr/>
              <w:t xml:space="preserve"> и иные нормативные правовые акты, регламентирующие трудовые отношения и устанавливающие нормы по охране труда. Локальные нормативные акты, применяемые в деятельности частных охран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spacing w:lineRule="exact" w:line="274"/>
              <w:ind w:left="14" w:right="36" w:firstLine="14"/>
              <w:rPr/>
            </w:pPr>
            <w:r>
              <w:rPr>
                <w:color w:val="000000"/>
                <w:spacing w:val="-3"/>
              </w:rPr>
              <w:t>Ответственность за нарушения норм трудового законодательства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/>
              <w:t xml:space="preserve">Социальная и правовая защита частных охранников, обязанности организаций по её обеспечению. </w:t>
            </w:r>
            <w:r>
              <w:rPr>
                <w:color w:val="000000"/>
                <w:spacing w:val="-3"/>
              </w:rPr>
              <w:t xml:space="preserve">Условия трудового договора. </w:t>
            </w:r>
            <w:r>
              <w:rPr/>
              <w:t>Обеспечение интересов работников и работодателя при заключении трудовых договоров и в процессе деятельности частной охранной организации. Порядок разрешения трудовых споров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 xml:space="preserve">   Основы охраны труда в частной охранной организации.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Оформление</w:t>
            </w:r>
            <w:r>
              <w:rPr/>
              <w:t xml:space="preserve"> документации по охране труда. Порядок проведения инструктажей по охране труда. Организация обучения по охране труда. Организация предварительных и периодических медицинских осмотров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ab/>
              <w:t>Работа с источниками повышенной опасности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Организация работы с источниками повышенной опасности (вооружение, специальные средства, автотранспорт). Организация работы с применением компьютерной и множительной техник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Условия труда в частной охранной организ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Понятие </w:t>
            </w:r>
            <w:r>
              <w:rPr/>
              <w:t xml:space="preserve">режима рабочего времен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  <w:t>Привлечение к сверхурочной работе, к работе в ночное время, в выходные и праздничные дни, работа с ненормированным рабочим днем. Оплата труда в частной охранной организации.</w:t>
            </w:r>
            <w:r>
              <w:rPr>
                <w:b/>
                <w:color w:val="000000"/>
                <w:spacing w:val="-3"/>
              </w:rPr>
              <w:t xml:space="preserve">  </w:t>
            </w:r>
            <w:r>
              <w:rPr/>
              <w:t>Аттестация рабочих мест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6.</w:t>
            </w:r>
            <w:r>
              <w:rPr/>
              <w:tab/>
              <w:t>Несчастные случаи на производств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Виды несчастных случаев на производстве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/>
              <w:t xml:space="preserve">Порядок оформления и расследования несчастных случаев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/>
            </w:pPr>
            <w:r>
              <w:rPr>
                <w:b/>
                <w:i/>
              </w:rPr>
              <w:t>Раздел V. Организация охранных услуг с применением технических средств (Д5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1-2.</w:t>
            </w:r>
            <w:r>
              <w:rPr/>
              <w:tab/>
              <w:t>Технические средства, используемые в частной охранной деятельности. Средства связи, используемые в частной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Виды технических средств, используемых в частной охранной деятельности. Основные функции технических средств, используемых в частной охранной деятельности. Средства связи и их основные характеристики. Порядок регистрации и использования средств связи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right="432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</w:t>
            </w:r>
            <w:r>
              <w:rPr>
                <w:b/>
              </w:rPr>
              <w:t xml:space="preserve">.  </w:t>
            </w:r>
            <w:r>
              <w:rPr/>
              <w:t>Основные технические средства, применяемые на объектах.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 xml:space="preserve">Средства технической укреплённости объекта. </w:t>
            </w:r>
            <w:r>
              <w:rPr/>
              <w:t xml:space="preserve">Технические средства мониторинга подвижных и стационарных объектов. Системы охранной и охранно-пожарной сигнализации. </w:t>
            </w:r>
            <w:r>
              <w:rPr>
                <w:color w:val="000000"/>
                <w:spacing w:val="-3"/>
              </w:rPr>
              <w:t xml:space="preserve">Системы охранные телевизионные. </w:t>
            </w:r>
            <w:r>
              <w:rPr/>
              <w:t xml:space="preserve">Средства пожаротушения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 </w:t>
            </w:r>
            <w:r>
              <w:rPr/>
              <w:t>Компьютерная техника</w:t>
            </w:r>
            <w:r>
              <w:rPr>
                <w:b/>
              </w:rPr>
              <w:t xml:space="preserve"> </w:t>
            </w:r>
            <w:r>
              <w:rPr/>
              <w:tab/>
              <w:t>в деятельности частных охранных организац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>Компьютерная техника и программные продукты в деятельности охранных организаций. Системы компьютерного (программного) управления техническими средствами охраны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ab/>
              <w:t>Системы управления техническими средствами охра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/>
              <w:t xml:space="preserve">Классификация систем управления техническими средствами охраны. Системы контроля и управления доступом. 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35" w:firstLine="720"/>
              <w:jc w:val="both"/>
              <w:rPr/>
            </w:pPr>
            <w:r>
              <w:rPr>
                <w:b/>
                <w:i/>
              </w:rPr>
              <w:t>Раздел VI. Взаимодействие частных охранных организаций с правоохранительными органами (Д6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8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/>
            </w:pPr>
            <w:r>
              <w:rPr>
                <w:b/>
                <w:u w:val="single"/>
              </w:rPr>
              <w:t>Тема 1-2.</w:t>
            </w:r>
            <w:r>
              <w:rPr/>
              <w:tab/>
              <w:t xml:space="preserve">Правовые основы взаимодействия частных охранных организаций с правоохранительными органами. Документальное закрепление взаимодействия частных охранных организаций и частных охранников с правоохранительными органа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 xml:space="preserve"> Нормативные правовые акты, устанавливающие порядок взаимодействия. Права и обязанности работников частных охранных организаций при осуществлении взаимодействия. Договора (соглашения) о взаимодействии и координации. Функциональная деятельность частных охранников при организации взаимодействия (при исполнении трудовой функции и за ее пределами)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3.</w:t>
            </w:r>
            <w:r>
              <w:rPr/>
              <w:tab/>
              <w:t>Формы взаимодействия в рамках обеспечения правоохранительной составляющей частной охранной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spacing w:val="-3"/>
              </w:rPr>
              <w:t xml:space="preserve">Занятие:1 </w:t>
            </w:r>
            <w:r>
              <w:rPr>
                <w:color w:val="000000"/>
                <w:spacing w:val="-3"/>
              </w:rPr>
              <w:t>Предоставление</w:t>
            </w:r>
            <w:r>
              <w:rPr/>
              <w:t xml:space="preserve"> информации о разыскиваемых преступниках и транспорте, а также о лицах без вести пропавших. Оперативное реагирование на сообщения о правонарушениях и преступлениях на объектах охраны. Совместное патрулирование и работа на объектах, в том числе с нарядами подразделений вневедомственной охраны полиции. Использование средств технического контроля, возможностей систем связи и транспортных средств при организации взаимо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835"/>
              <w:ind w:left="130" w:right="67" w:firstLine="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u w:val="single"/>
              </w:rPr>
              <w:t>Тема 4-5.</w:t>
            </w:r>
            <w:r>
              <w:rPr/>
              <w:tab/>
              <w:t>Формы взаимодействия при решении оперативно-служебных задач, стоящих перед правоохранительными органами. Координационные и консультативные советы по взаимодействию с частными охранными организациями и частными детективами при правоохранительных органах. 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Занятие:1   </w:t>
            </w:r>
            <w:r>
              <w:rPr/>
              <w:t xml:space="preserve"> Получение информации о фактах готовящихся и совершаемых преступлений.</w:t>
            </w:r>
            <w:r>
              <w:rPr>
                <w:b/>
                <w:color w:val="000000"/>
                <w:spacing w:val="-3"/>
              </w:rPr>
              <w:t xml:space="preserve">   </w:t>
            </w:r>
            <w:r>
              <w:rPr/>
              <w:t xml:space="preserve"> Привлечение сотрудников охранных организаций к обеспечению безопасности массовых мероприятий, совместные действия в условиях террористической угрозы и при чрезвычайных ситуациях. Оформление внештатными сотрудниками органов внутренних дел сотрудников охранных организаций. Организация учебных занятий с охранниками. трудоустройство в частные охранные организации бывших работников правоохранительных органов, другие формы взаимодействия. Цели и задачи координационных и консультативных советов. Координационные советы органов внутренних дел по взаимодействию с частными охранными организациями и частными детективами. Иные консультативные органы и общественные формирования, ориентированные на организацию взаимо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Зачет*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35" w:firstLine="720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68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 часов по Программе обуче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63" w:right="17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- Итоговая аттестация в форме тестирования и (или) письменного опроса проводится после завершения стажировки, зачеты проводятся за счет общего времени освоения дисципли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(итоговой) аттес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i/>
        </w:rPr>
        <w:t>. Итоговая аттестация по Программе проводится в форме тестирования и (или) письменного опроса и должна выявить теоретическую и практическую подготовку специалиста в области правовых и организационных основ деятельности частных охранных организаций, оказывающих предусмотренные законом охр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 Слушатель допускается к итоговой аттестации после изучения дисциплин Программы в объеме, предусмотренном для обязательных лекционных и семинарских занят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 Лица, освоившие Программу и успешно прошедшие итоговую аттестацию, получают удостоверение о краткосрочном повышении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лиц, успешно освоивших Программ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. Лица, успешно освоившие Программу, должны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1. Иметь четкую ценностную ориентацию на обеспечение законных прав и интересов заказчиков охранных услуг, обеспечение правопорядка при взаимодействии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2. Иметь представле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ямых и косвенных угрозах безопасности охран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авовом статусе и основах осуществления административной деятельности руководителя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государственном контроле и надзоре в области осуществления охр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 проблемах и перспективах развития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3. Знать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ы законодательства в области частной охранной деятельности и смежных областях, особенности трудовых отношений и охраны труда в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ы и экономические аспекты управления (менеджмента), основы оборота оружия и специальных средств, использования технических и иных средств в деятельности частной ох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ные методы реализации частных охр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сновные проблемы, возникающие при осуществлении частной охранной деятельности, передовой опыт в области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4. Уметь применять основные подходы и методы при обеспечении деятельности частной охранной организации, в том числе при взаимодействии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1.5. Владеть основным системным подходом к решению задач по обеспечению эффективности охранной деятельно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rPr/>
      </w:pPr>
      <w:r>
        <w:rPr>
          <w:b/>
        </w:rPr>
        <w:t xml:space="preserve">                                               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5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дополнительной профессиональной Программе </w:t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ля руководителей частных охранных организаций – «Программа повышения квалификации руководителей частных охранных организаций, впервые назначаемых на должность»</w:t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right="535" w:firstLine="720"/>
        <w:jc w:val="both"/>
        <w:rPr/>
      </w:pPr>
      <w:r>
        <w:rPr>
          <w:b/>
          <w:sz w:val="25"/>
          <w:szCs w:val="25"/>
        </w:rPr>
        <w:t xml:space="preserve">Раздел I. Правовые основы деятельности руководителя частной охранной организации (Д1). 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.</w:t>
      </w:r>
      <w:r>
        <w:rPr>
          <w:b/>
          <w:sz w:val="25"/>
          <w:szCs w:val="25"/>
        </w:rPr>
        <w:tab/>
        <w:t xml:space="preserve">Нормативно-правовое регулирование деятельности частных охран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ы нормативно-правового регулирования деятельности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ой статус руководителя частной охранной организации. Требования к руководителю частной охранной организации. Права и обязанности руководителя частной охранной организации, формы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рядок создания частной охранной организации, получения и продления лицензии на частную охранную деятельность. Лицензионные требования и условия осуществления частной охранной деятельности. Порядок осуществления контроля за соблюдением лицензиатом лицензионных требований и условий. Приостановление действия лицензии на частную охранную деятельность и аннулирование лицензии на частную охр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деятельности частных охранных организаций. Грубые нарушения осуществления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>Виды частной охранной деятельности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усмотренные законом виды охранных услуг. Дополнительные требования к осуществлению различных видов охра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 на использование оружия и специальных средств в зависимости от вида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hd w:fill="FFFFFF" w:val="clear"/>
        <w:ind w:left="5" w:firstLine="708"/>
        <w:rPr>
          <w:color w:val="000000"/>
          <w:spacing w:val="-3"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3</w:t>
      </w:r>
      <w:r>
        <w:rPr>
          <w:b/>
          <w:sz w:val="25"/>
          <w:szCs w:val="25"/>
        </w:rPr>
        <w:t>.</w:t>
        <w:tab/>
        <w:t xml:space="preserve">Правовые основы осуществления пропускного и внутриобъектового режимов на объектах частной охраны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ы осуществления пропускного режима на объектах част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ы осуществления внутриобъектового режима на объектах частной охраны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.</w:t>
      </w:r>
      <w:r>
        <w:rPr>
          <w:b/>
          <w:sz w:val="25"/>
          <w:szCs w:val="25"/>
        </w:rPr>
        <w:tab/>
        <w:t xml:space="preserve">Правовые основы организации деятельности частных охран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ой статус частного охранника. Особенности деятельности в зависимости от квалификационного уровня (разряд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фессиональное обучение (профессиональная подготовка и повышение квалификации) частных охранников. Квалификационные требования к частным охранникам. Порядок прохож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хождение периодических проверок на пригодность к действиям в условиях, связанных с применением огнестрельного оружия и специаль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служебной подготовки в частных охр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color w:val="000000"/>
          <w:spacing w:val="-3"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>Правовое регулирование действий охранников при применении мер принуждения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ы задержания лиц, совершивших противоправное посягательство на охраняемое имущество. Незамедлительная передача задерживаемых в органы внутренних дел (поли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ы применения физической силы, оружия и специальных средств, разрешенных для использования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6.</w:t>
      </w:r>
      <w:r>
        <w:rPr>
          <w:b/>
          <w:sz w:val="25"/>
          <w:szCs w:val="25"/>
        </w:rPr>
        <w:tab/>
        <w:t>Государственный контроль и надзор за частной охран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йствия работников частных охранных организаций при осуществлении контроля за соблюдением лицензиатом лицензионных требований и условий, а также контроля за оборотом оружия в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йствия работников частных охранных организаций при проведении контрольных и надзорных мероприятий на охраняемых объектах.</w:t>
      </w:r>
    </w:p>
    <w:p>
      <w:pPr>
        <w:pStyle w:val="Normal"/>
        <w:ind w:right="535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535" w:firstLine="720"/>
        <w:jc w:val="both"/>
        <w:rPr/>
      </w:pPr>
      <w:r>
        <w:rPr>
          <w:b/>
          <w:sz w:val="25"/>
          <w:szCs w:val="25"/>
        </w:rPr>
        <w:t>Раздел II. Основы управления (менеджмент) в частной охранной организации (Д2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.</w:t>
      </w:r>
      <w:r>
        <w:rPr>
          <w:b/>
          <w:sz w:val="25"/>
          <w:szCs w:val="25"/>
        </w:rPr>
        <w:t xml:space="preserve"> </w:t>
        <w:tab/>
        <w:t>Основы управления в частной охранной организации.</w:t>
      </w:r>
      <w:r>
        <w:rPr>
          <w:b/>
          <w:color w:val="000000"/>
          <w:spacing w:val="-3"/>
          <w:sz w:val="25"/>
          <w:szCs w:val="25"/>
        </w:rPr>
        <w:t xml:space="preserve">   </w:t>
      </w:r>
      <w:r>
        <w:rPr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руктура, управление и ресурсы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правленческий учет в частной охранной организаци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>Развитие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Этапы развития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обенности развития организаций на рынке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3.</w:t>
      </w:r>
      <w:r>
        <w:rPr>
          <w:b/>
          <w:sz w:val="25"/>
          <w:szCs w:val="25"/>
        </w:rPr>
        <w:tab/>
        <w:t>Управление персоналом охранной организации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а работы с персон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бор, адаптация и движение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учение и аттестация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ы мотиваци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витие корпоративной культуры и формирование лояльности работников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.</w:t>
      </w:r>
      <w:r>
        <w:rPr>
          <w:b/>
          <w:sz w:val="25"/>
          <w:szCs w:val="25"/>
        </w:rPr>
        <w:tab/>
        <w:t>Основы маркетинга рынка охранных услуг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нализ текущего состояния и перспектив рынка негосударственных услуг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ы маркетинга охра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е модели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родаж охранных услуг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>Финансовое управление охр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хнологии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цены на охр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доходов частной охранной организаци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firstLine="720"/>
        <w:rPr/>
      </w:pPr>
      <w:r>
        <w:rPr>
          <w:b/>
          <w:sz w:val="25"/>
          <w:szCs w:val="25"/>
        </w:rPr>
        <w:t>Раздел III. Деятельность руководителя частной охранной организации по организации оказания охранных услуг (Д3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.</w:t>
      </w:r>
      <w:r>
        <w:rPr>
          <w:b/>
          <w:sz w:val="25"/>
          <w:szCs w:val="25"/>
        </w:rPr>
        <w:tab/>
        <w:t xml:space="preserve">  Налогообложение и бухгалтерский учёт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обенности налогообложения и бухгалтерского учет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троль ведения бухгалтерского и налогового учета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>Оборот оружия и специальных средств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оборота оружия и специальных средств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едение учетно-контрольной документации по вооружениям и специальным сред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ания для выдачи вооружений и специальных средств на посты (маршруты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3.</w:t>
      </w:r>
      <w:r>
        <w:rPr>
          <w:b/>
          <w:sz w:val="25"/>
          <w:szCs w:val="25"/>
        </w:rPr>
        <w:tab/>
        <w:t xml:space="preserve">Организация командировок сотруднико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и особенности осуществления командировок, в том числе с вооружениями и специаль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обенности командировок в зависимости от видов используемого транспор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.</w:t>
      </w:r>
      <w:r>
        <w:rPr>
          <w:b/>
          <w:sz w:val="25"/>
          <w:szCs w:val="25"/>
        </w:rPr>
        <w:tab/>
        <w:t xml:space="preserve">Охрана объектов и имущества, а также обеспечение внутриобъектового и пропускного режимов на объектах, имеющих особо важное значение для обеспечения жизнедеятельности и безопасности государства и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обенности охраны объектов социальной сферы, жизнедеятельности и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ие частных охранных организаций в обеспечении антитеррористической защищенности охраняемых объект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 xml:space="preserve">Организация охраны объек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мплексное обследование и прием объектов под охр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договоров на оказание охранных услуг (особенности оформления договоров; документы, подтверждающие законность владения (пользования) имуществом; требования гражданского законодательства к роду, виду, структуре и содержанию заключаемых догов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инструкций по охране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филактика нарушений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firstLine="720"/>
        <w:rPr/>
      </w:pPr>
      <w:r>
        <w:rPr>
          <w:b/>
          <w:sz w:val="25"/>
          <w:szCs w:val="25"/>
        </w:rPr>
        <w:t xml:space="preserve">Раздел IV. Трудовые отношения и охрана труда в частной охранной  </w:t>
      </w:r>
    </w:p>
    <w:p>
      <w:pPr>
        <w:pStyle w:val="Normal"/>
        <w:ind w:right="535" w:firstLine="720"/>
        <w:rPr/>
      </w:pPr>
      <w:r>
        <w:rPr>
          <w:b/>
          <w:sz w:val="25"/>
          <w:szCs w:val="25"/>
        </w:rPr>
        <w:t xml:space="preserve">                    </w:t>
      </w:r>
      <w:r>
        <w:rPr>
          <w:b/>
          <w:sz w:val="25"/>
          <w:szCs w:val="25"/>
        </w:rPr>
        <w:t xml:space="preserve">Организации (Д4). 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.</w:t>
      </w:r>
      <w:r>
        <w:rPr>
          <w:b/>
          <w:sz w:val="25"/>
          <w:szCs w:val="25"/>
        </w:rPr>
        <w:tab/>
        <w:t>Нормативное регулирование трудовых отношений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ые и иные нормативные правовые акты, регламентирующие трудовые отношения и устанавливающие нормы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Локальные нормативные акты, применяемые в деятельности частных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нарушения норм трудового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 xml:space="preserve">Основы социальной и правовой защиты работнико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циальная и правовая защита частных охранников, обязанности организаций по ее обеспе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словия трудового договора. Обеспечение интересов работников и работодателя при заключении трудовых договоров и в процессе деятельности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рядок разрешения трудовых споров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3.</w:t>
      </w:r>
      <w:r>
        <w:rPr>
          <w:b/>
          <w:sz w:val="25"/>
          <w:szCs w:val="25"/>
        </w:rPr>
        <w:t xml:space="preserve"> </w:t>
        <w:tab/>
        <w:t>Основы охраны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документации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рядок проведения инструктаже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обучения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редварительных и периодических медицинских осмотров.</w:t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</w:t>
      </w:r>
      <w:r>
        <w:rPr>
          <w:b/>
          <w:sz w:val="25"/>
          <w:szCs w:val="25"/>
        </w:rPr>
        <w:t>.</w:t>
        <w:tab/>
        <w:t xml:space="preserve">Работа с источниками повышенной опасности в частной охран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работы с источниками повышенной опасности (вооружение, специальные средства, автотранспорт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работы с применением компьютерной и множительной техник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>Условия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нятие режим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к сверхурочной работе, к работе в ночное время, в выходные и праздничные дни, работа с ненормированным рабочим д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лата труда в частной ох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ттестация рабочих мест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6.</w:t>
      </w:r>
      <w:r>
        <w:rPr>
          <w:b/>
          <w:sz w:val="25"/>
          <w:szCs w:val="25"/>
        </w:rPr>
        <w:tab/>
        <w:t>Несчастные случаи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ды несчастных случаев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рядок оформления и расследования несчастных случаев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V. Организация охранных услуг с применением технических средств (Д5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.</w:t>
      </w:r>
      <w:r>
        <w:rPr>
          <w:b/>
          <w:sz w:val="25"/>
          <w:szCs w:val="25"/>
        </w:rPr>
        <w:tab/>
        <w:t xml:space="preserve">Технические средства, используемые в частной охран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ды технических средств, используемых в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функции технических средств, используемых в частной охра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 xml:space="preserve">Средства связи, используемые в частной охран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ства связи и их основные характери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рядок регистрации и использования средств связи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3.</w:t>
      </w:r>
      <w:r>
        <w:rPr>
          <w:b/>
          <w:sz w:val="25"/>
          <w:szCs w:val="25"/>
        </w:rPr>
        <w:tab/>
        <w:t>Основные технические средства, применяемые на объектах.</w:t>
      </w:r>
      <w:r>
        <w:rPr>
          <w:b/>
          <w:color w:val="000000"/>
          <w:spacing w:val="-3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ства технической укрепленност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средства мониторинга подвижных и стационар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ы охранной и охранно-пожарной сиг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ы охранные телевизио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едства пожаротушен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.</w:t>
      </w:r>
      <w:r>
        <w:rPr>
          <w:b/>
          <w:sz w:val="25"/>
          <w:szCs w:val="25"/>
        </w:rPr>
        <w:tab/>
        <w:t xml:space="preserve">Компьютерная техника </w:t>
        <w:tab/>
        <w:t xml:space="preserve">в деятельности частных охран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мпьютерная техника и программные продукты в деятельности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ы компьютерного (программного) управления техническими средствами охраны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>Системы управления техническими средствами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лассификация систем управления техническими средствами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стемы контроля и управления доступом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firstLine="720"/>
        <w:jc w:val="both"/>
        <w:rPr/>
      </w:pPr>
      <w:r>
        <w:rPr>
          <w:b/>
          <w:sz w:val="25"/>
          <w:szCs w:val="25"/>
        </w:rPr>
        <w:t>Раздел VI. Взаимодействие частных охранных организаций с правоохранительными органами (Д6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1</w:t>
      </w:r>
      <w:r>
        <w:rPr>
          <w:b/>
          <w:sz w:val="25"/>
          <w:szCs w:val="25"/>
        </w:rPr>
        <w:t>.</w:t>
        <w:tab/>
        <w:t>Правовые основы взаимодействия частных охранных организаций с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правовые акты, устанавливающие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работников частных охранных организаций при осуществлении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2.</w:t>
      </w:r>
      <w:r>
        <w:rPr>
          <w:b/>
          <w:sz w:val="25"/>
          <w:szCs w:val="25"/>
        </w:rPr>
        <w:tab/>
        <w:t>Документальное закрепление взаимодействия частных охранных организаций и частных охранников с правоохранительными органами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говора (соглашения) о взаимодействии и координ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ункциональная деятельность частных охранников при организации взаимодействия (при исполнении трудовой функции и за ее пределами)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3.</w:t>
      </w:r>
      <w:r>
        <w:rPr>
          <w:b/>
          <w:sz w:val="25"/>
          <w:szCs w:val="25"/>
        </w:rPr>
        <w:tab/>
        <w:t xml:space="preserve"> Формы взаимодействия в рамках обеспечения правоохранительной составляющей частной охра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оставление информации о разыскиваемых преступниках и транспорте, а также о лицах, без вести пропавших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еративное реагирование на сообщения о правонарушениях и преступлениях на объектах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вместное патрулирование и работа на объектах, в том числе с нарядами подразделений вневедомственной охраны пол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средств технического контроля, возможностей систем связи и транспортных средств при организации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4.</w:t>
      </w:r>
      <w:r>
        <w:rPr>
          <w:b/>
          <w:sz w:val="25"/>
          <w:szCs w:val="25"/>
        </w:rPr>
        <w:tab/>
        <w:t>Формы взаимодействия при решении оперативно-служебных задач, стоящих перед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учение информации о фактах готовящихся и совершаемых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влечение сотрудников охранных организаций к обеспечению безопасности массовых мероприятий, совместные действия в условиях террористической угрозы и при чрезвычайных ситуациях. Оформление внештатными сотрудниками органов внутренних дел сотрудников охр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учебных занятий с охранниками, трудоустройство в частные охранные организации бывших работников правоохранительных органов, другие формы взаимодействия.</w:t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right="535" w:firstLine="720"/>
        <w:jc w:val="both"/>
        <w:rPr/>
      </w:pPr>
      <w:r>
        <w:rPr>
          <w:b/>
          <w:i/>
          <w:sz w:val="25"/>
          <w:szCs w:val="25"/>
          <w:u w:val="single"/>
        </w:rPr>
        <w:t>Тема 5.</w:t>
      </w:r>
      <w:r>
        <w:rPr>
          <w:b/>
          <w:sz w:val="25"/>
          <w:szCs w:val="25"/>
        </w:rPr>
        <w:tab/>
        <w:t xml:space="preserve">Координационные и консультативные советы по взаимодействию с охранно-сыскными структурами при правоохранительных органах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Цели и задачи координационных и консультативных со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ординационные советы органов внутренних дел по взаимодействию с частными охранными организациями и частными детекти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е консультативные органы и общественные формирования, ориентированные на организацию взаимодейств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5"/>
          <w:szCs w:val="25"/>
        </w:rPr>
        <w:t>АНО ДПО «Профессионал»                             __________                             В.В. Сух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Индивидуальные задания руководителям частных охранных организаций для прохождения стажиров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рядок открытия частной охранной организации, получения и продлен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ицензионные требования и условия осуществления частной охра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 на использование оружия и специальных средств в зависимости от вида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вой статус частного охранника. Особенности деятельности охранников 4-го, 5-го и 6-го разрядов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фессиональная подготовка и повышение квалификации частных ох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валификационные требования к частным охранникам. Порядок прохождения квалификационного экзамена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хождение периодических проверок на пригодность к действиям в условиях, связанных с применением огнестрельного оружия и специальных средств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рганизация служебной подготовки в частных охранных организациях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авовые основы задержания лиц, совершивших противоправное посягательство на охраняемое имуще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color w:val="000000"/>
          <w:spacing w:val="-3"/>
          <w:sz w:val="25"/>
          <w:szCs w:val="25"/>
        </w:rPr>
        <w:t>Правовые основы применения</w:t>
      </w:r>
      <w:r>
        <w:rPr>
          <w:sz w:val="25"/>
          <w:szCs w:val="25"/>
        </w:rPr>
        <w:t xml:space="preserve"> оружия и специальных средств, разрешенных для использования в частной охра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йствия сотрудников частных охранных организаций при осуществлении лицензионного контроля и контроля за оборотом оружия в частной охранной деятельности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Действия сотрудников частных охранных организаций при проведении контрольных и надзорных мероприятий на охраняем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Структура, управление и ресурсы частной охр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правленческий учет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Этапы развития охр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Особенности </w:t>
      </w:r>
      <w:r>
        <w:rPr>
          <w:sz w:val="25"/>
          <w:szCs w:val="25"/>
        </w:rPr>
        <w:t xml:space="preserve">развития организаций на рынке охран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Система работы с персоналом. Подбор, адаптация и движение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учение и аттестация персонала. Системы мотивации сотру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ы маркетинга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я продаж охр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Технологии финансового управления.</w:t>
      </w: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 Формирование цены на охранные услу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Формирование доходо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/>
      </w:pPr>
      <w:r>
        <w:rPr>
          <w:color w:val="000000"/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Особенности налогообложения и бухгалтерского учёта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</w:t>
      </w:r>
      <w:r>
        <w:rPr>
          <w:sz w:val="25"/>
          <w:szCs w:val="25"/>
        </w:rPr>
        <w:t>онтроль ведения бухгалтерского и налогового учета.</w:t>
      </w:r>
      <w:r>
        <w:rPr>
          <w:b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я оборота оружия и специальных средств в частной охран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дение учетно-контрольной документации по вооружениям и специальным сред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Основания для выдачи вооружений и специальных средств на посты (маршру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125" w:right="535" w:hanging="841"/>
        <w:jc w:val="both"/>
        <w:rPr>
          <w:sz w:val="25"/>
          <w:szCs w:val="25"/>
        </w:rPr>
      </w:pPr>
      <w:r>
        <w:rPr>
          <w:sz w:val="25"/>
          <w:szCs w:val="25"/>
        </w:rPr>
        <w:t>Оформление и особенности осуществления командировок сотрудников охраны, в том числе с вооружениями и специальными средствами.</w:t>
      </w:r>
    </w:p>
    <w:p>
      <w:pPr>
        <w:pStyle w:val="Normal"/>
        <w:tabs>
          <w:tab w:val="clear" w:pos="708"/>
          <w:tab w:val="left" w:pos="320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Литература,</w:t>
      </w:r>
    </w:p>
    <w:p>
      <w:pPr>
        <w:pStyle w:val="Normal"/>
        <w:tabs>
          <w:tab w:val="clear" w:pos="708"/>
          <w:tab w:val="left" w:pos="3202" w:leader="none"/>
        </w:tabs>
        <w:jc w:val="center"/>
        <w:rPr/>
      </w:pPr>
      <w:r>
        <w:rPr>
          <w:b/>
          <w:szCs w:val="26"/>
        </w:rPr>
        <w:t>используемая АНО ДПО «Профессионал» при выполнении дополнительной профессиональной Программы для руководителей частных охранных организаций – «Программа повышения квалификации руководителей частных охранных организаций, впервые назначаемых на должность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"О частной детективной и охранной деятельности в Российской Федерации" от 11.03.1992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едеральный Закон "Об оружии" от 13.12.1996г. №150-Ф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"О лицензировании отдельных видов деятельности" от 04.05.2011 го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.07.1998г. №814 "О мерах по регулированию оборота гражданского и служебного оружия и патронов к нему на территории Российской Федераци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273 – ФЗ «Закон 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здравсоцразвития РФ от 17.04.2009 г. №19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4.08.1992г. №587 "Вопросы частной детективной и охраной деятельност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02.07.2014 г. № 442 «Об утверждении типовых дополнительных профессиональных программ для руководителей частных охранных организаций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19.06.2006г. № 447 "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и на территории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ВД Российской Федерации от 12.04.1992г. №288 "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"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"Об административных правонарушениях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головных Кодекс Российской Федерации с изменениями и дополн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.Н. Буряк; Б.С. Маркитанов Служебная подготовка сотрудников частных охранных предприятий. Учебное методическое пособ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Черняев В.В. Азбука частной охра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Новикова И.Ю. Организация и проектирование частных охра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 Тернова С.В. Психология частной охра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.  Практика заключения договоров в ЧОП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«</w:t>
      </w:r>
      <w:r>
        <w:rPr>
          <w:bCs/>
          <w:sz w:val="26"/>
          <w:szCs w:val="26"/>
        </w:rPr>
        <w:t>Важные вопросы трудовых отношений в ЧОП в свете проверки инспекцией труда</w:t>
      </w:r>
      <w:r>
        <w:rPr>
          <w:sz w:val="26"/>
          <w:szCs w:val="26"/>
        </w:rPr>
        <w:t>» И.Ю. Новикова, В.В. Беляк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.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Толочек В.А.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Организационная психология: управление персоналом ЧОП и СБ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1.  Ф. Тимофеев.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Какой он, охранник ЧОП? Психология отбора</w:t>
        </w:r>
      </w:hyperlink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2.  </w:t>
      </w:r>
      <w:r>
        <w:rPr>
          <w:sz w:val="26"/>
          <w:szCs w:val="26"/>
        </w:rPr>
        <w:t>Нормативные правовые акты по частной охра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основы частной охранной деятельности. Сост. С.В. Тер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Директор АНО ДПО «Профессионал»            __________                             В.В. Суханов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psj.ru/pay_mag/detail.php?ID=7769" TargetMode="External"/><Relationship Id="rId9" Type="http://schemas.openxmlformats.org/officeDocument/2006/relationships/hyperlink" Target="http://www.psj.ru/pay_mag/detail.php?ID=7771" TargetMode="Externa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abramov</dc:creator>
  <dc:description/>
  <cp:keywords/>
  <dc:language>en-US</dc:language>
  <cp:lastModifiedBy>Пользователь Windows</cp:lastModifiedBy>
  <cp:lastPrinted>2014-10-27T16:44:00Z</cp:lastPrinted>
  <dcterms:modified xsi:type="dcterms:W3CDTF">2021-05-09T18:32:00Z</dcterms:modified>
  <cp:revision>90</cp:revision>
  <dc:subject/>
  <dc:title>Частное образовательное учреждение  дополнительного профессионального образования  «Северо-Западный центр подготовки сотрудников частной охраны»</dc:title>
</cp:coreProperties>
</file>