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«ПРОФЕССИО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ДПО «Профессионал»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Суханов В.В.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руководителей частных охранных организаций –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Программа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уководителей частных охра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суждена и одобр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едагогическ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ДПО «Профессиона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апрел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завод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профессиональной Программе для руководителей частных охранных организаций – «Программа повышения квалификации руководителей частных охранных организаций» и деятельности Автономной некоммерческой организаций дополнительного профессионального образования «Учебного центра «Профессионал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дополнительного профессионального образования Учебный центр «Профессионал» (далее по тексту – АНО ДПО «Профессионал») создано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является некоммерческой организацией, учреждено на основе добровольных имущественных взносов учредителей и преследует общественно – полез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является – обеспечение соответствия квалификации руководителей частных охранных организаций меняющимся условиям профессиональной деятельности и социальной сред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Программы допускаются лица, имеющие высшее профессиональное образование и ранее прошедшие дополнительную профессиональную программу «Повышения квалификации руководителей частных охранных организаций, впервые назначаемых на долж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рганизация образовательного процесса основана на реализации дополнительной профессиональной   программы с использованием передового опыта в области образовательной деятельности в Российской Федерации Срок обучения по дополнительной профессиональной программе -  2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орма обучения – очная, с отрывом от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чебный план обеспечивается ежедневным использованием слушателями библиотечно-информационного ресурса Учреждения, учебной литературы, технических средств обучения, справочников, наглядных  стендов и учебно-методических пособий, аналитических таблиц, решение слушателями вводных задач по предметам, занятия с распределением ролевых заданий между слушателями, применение аудиовизуальных средств обучения, методических рекомендаций и информационных вестников лицензионно-разрешительных подразделений субъектов Российской Федерации по проблемам охранно-сыск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ировка в частном охранном предприятии осуществляется после завершения предусмотренных Программой лекционных и семинарских занятий и проводится по месту работы слушателя по индивидуальным разработанным зад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шедшими полный курс обучения руководителями частных охранных организаций проводится итоговая аттестация, по итогам которой выдается удостоверение установленного образца, заверенные печатью организ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В процессе реализации программы педагогический состав АНО ДПО «Профессионал» опирается на Федеральный закон от 29.12.2012 г. №273 – ФЗ «Закон об образовании в Российской Федерации», Закон Российской Федерации "О частной детективной и охранной деятельности в Российской Федерации" от 11.03.1992 г., иные законодательные и подзаконные нормативно-правовые акты, действующие на территории РФ, а также руководствуется вновь принимаемыми нормативными правовыми документа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АНО ДПО «Профессионал»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.В. Сухан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профессиональной программы для руководителей частных охранных организаций – «Программа повышения квалификации руководителей частных охранных организац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8571230" cy="382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23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220"/>
                              <w:gridCol w:w="900"/>
                              <w:gridCol w:w="1620"/>
                              <w:gridCol w:w="1620"/>
                              <w:gridCol w:w="1620"/>
                              <w:gridCol w:w="16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ы контро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жиров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вовые основы деятельности руководителя частной охра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сновы управления (менеджмент) в частной охранной организац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ятельность руководителя частной охранной организации по организации оказания охранных услу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рудовые отношения и охрана труда в частной охранной организац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рганизация охранных услуг с применением технических средст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заимодействие частных охранных организаций с правоохранительными органам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ирование и (или) письменный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pt;height:301.4pt;mso-wrap-distance-left:9pt;mso-wrap-distance-right:9pt;mso-wrap-distance-top:0pt;mso-wrap-distance-bottom:0pt;margin-top:21.5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220"/>
                        <w:gridCol w:w="900"/>
                        <w:gridCol w:w="1620"/>
                        <w:gridCol w:w="1620"/>
                        <w:gridCol w:w="1620"/>
                        <w:gridCol w:w="16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циплин (модулей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ы контроля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жировка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вовые основы деятельности руководителя частной охранной организ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сновы управления (менеджмент) в частной охранной организац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ятельность руководителя частной охранной организации по организации оказания охранных услу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удовые отношения и охрана труда в частной охранной организац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я охранных услуг с применением технических средст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заимодействие частных охранных организаций с правоохранительными органам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ирование и (или) письменный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ы начала и окончания обучения по программе (по аудиторным занятиям и стажиров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освоения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(модули) программы (указываются номера дисциплин (модулей) согласно учебному плану программ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еподавателей со средствами обучения на стажировке (указываются номера дисциплин (модулей) согласно учебному плану программы)</w:t>
            </w:r>
          </w:p>
        </w:tc>
      </w:tr>
      <w:tr>
        <w:trPr>
          <w:trHeight w:val="30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в котором проводится обучение по програм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, Д2, Д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, Д4, Д5,Д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, Д2, Д3, Д4, Д5, Д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1, Д2, Д3, Д4, Д5, Д6</w:t>
            </w:r>
          </w:p>
        </w:tc>
      </w:tr>
      <w:tr>
        <w:trPr>
          <w:trHeight w:val="5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программы дисциплин (модулей)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частных охран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25"/>
        <w:gridCol w:w="2321"/>
        <w:gridCol w:w="19"/>
        <w:gridCol w:w="2340"/>
        <w:gridCol w:w="2573"/>
      </w:tblGrid>
      <w:tr>
        <w:trPr>
          <w:trHeight w:val="847" w:hRule="atLeast"/>
        </w:trPr>
        <w:tc>
          <w:tcPr>
            <w:tcW w:w="6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(зачет)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ировка</w:t>
            </w:r>
          </w:p>
        </w:tc>
      </w:tr>
      <w:tr>
        <w:trPr>
          <w:trHeight w:val="508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Раздел I.   Правовые основы деятельности руководителя частной охранной организации (Д1)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</w:t>
            </w:r>
            <w:r>
              <w:rPr>
                <w:b/>
              </w:rPr>
              <w:t xml:space="preserve">. </w:t>
            </w:r>
            <w:r>
              <w:rPr/>
              <w:t xml:space="preserve">Нормативно-правовое регулирование деятельности частных охранных организац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</w:rPr>
              <w:t xml:space="preserve">Занятие:1 </w:t>
            </w:r>
            <w:r>
              <w:rPr/>
              <w:t>Основы</w:t>
            </w:r>
            <w:r>
              <w:rPr>
                <w:b/>
              </w:rPr>
              <w:t xml:space="preserve"> </w:t>
            </w:r>
            <w:r>
              <w:rPr/>
              <w:t>нормативно-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 деятельности частных охранных организаций</w:t>
            </w:r>
            <w:r>
              <w:rPr>
                <w:b/>
              </w:rPr>
              <w:t xml:space="preserve">. </w:t>
            </w:r>
            <w:r>
              <w:rPr/>
              <w:t>Правовой статус руководителя частной охранной организации. Требования к руководителю частной охранной организации. Права и обязанности руководителя частной охранной организации, формы их реал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</w:rPr>
              <w:t xml:space="preserve">Занятие:2 </w:t>
            </w:r>
            <w:r>
              <w:rPr/>
              <w:t>Порядок создания частной охранной организации, получения и продления лицензии на частную охранную деятельность. Лицензионные требования и условия осуществления частной охранной деятельности. Порядок осуществления контроля за соблюдением лицензиатом лицензионных требований и условий. Приостановление действия лицензии на частную охранную деятельность и аннулирование лицензии на частную охранную деятель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color w:val="000000"/>
                <w:spacing w:val="-2"/>
              </w:rPr>
            </w:pPr>
            <w:r>
              <w:rPr>
                <w:b/>
              </w:rPr>
              <w:t xml:space="preserve">Занятие:3 </w:t>
            </w:r>
            <w:r>
              <w:rPr/>
              <w:t>Ограничения в деятельности частных охранных организаций. Грубые нарушения осуществления частной охранной деятель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2.</w:t>
            </w:r>
            <w:r>
              <w:rPr/>
              <w:t xml:space="preserve">  Виды частной охранной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</w:rPr>
              <w:t xml:space="preserve">Занятие:1 </w:t>
            </w:r>
            <w:r>
              <w:rPr/>
              <w:t>Предусмотренные Законом виды охранных услуг. Дополнительные требования к осуществлению различных видов охранных усл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о на использование оружия и специальных средств в зависимости от вида охранных услуг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           </w:t>
            </w:r>
            <w:r>
              <w:rPr>
                <w:b/>
                <w:u w:val="single"/>
              </w:rPr>
              <w:t>Тема 3.</w:t>
            </w:r>
            <w:r>
              <w:rPr/>
              <w:t xml:space="preserve">  Правовые основы осуществления пропускного и внутриобъектового режимов на объектах частной охраны.</w:t>
            </w:r>
          </w:p>
          <w:p>
            <w:pPr>
              <w:pStyle w:val="Normal"/>
              <w:shd w:fill="FFFFFF" w:val="clear"/>
              <w:ind w:left="5" w:firstLine="708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Правовые основы осуществления пропускного режима на объектах частной охраны.</w:t>
            </w:r>
          </w:p>
          <w:p>
            <w:pPr>
              <w:pStyle w:val="Normal"/>
              <w:shd w:fill="FFFFFF" w:val="clear"/>
              <w:ind w:left="5" w:firstLine="708"/>
              <w:rPr>
                <w:b/>
                <w:b/>
                <w:u w:val="single"/>
              </w:rPr>
            </w:pPr>
            <w:r>
              <w:rPr>
                <w:color w:val="000000"/>
                <w:spacing w:val="-3"/>
              </w:rPr>
              <w:t>Правовые основы осуществления внутри-объектового режима на объектах частной охран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:4</w:t>
            </w:r>
            <w:r>
              <w:rPr>
                <w:b/>
              </w:rPr>
              <w:t xml:space="preserve">. </w:t>
            </w:r>
            <w:r>
              <w:rPr/>
              <w:t>Правовые основы организации деятельности частных охран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</w:rPr>
              <w:t>Занятие:1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Правовой статус частного охранника. Особенности деятельности в зависимости от квалификационного уровня (разряда). Профессиональное обучение (профессиональная подготовка и повышение квалификации) частных охранников. Квалификационные требования к частным охранникам. Порядок прохождения квалификационного экзамена. Прохождение периодических проверок на пригодность к действиям в условиях, связанных с применением огнестрельного оружия и специальных средств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u w:val="single"/>
              </w:rPr>
            </w:pPr>
            <w:r>
              <w:rPr/>
              <w:t>Организация служебной подготовки в частных охранных организациях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Правовое регулирование действий охранников при применении мер принуж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 </w:t>
            </w:r>
            <w:r>
              <w:rPr/>
              <w:t xml:space="preserve"> Правовые основы задержания лиц, совершивших противоправное посягательство на охраняемое имущество. Незамедлительная передача задерживаемых в органы внутренних дел (полицию).</w:t>
            </w: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Правовые основы применения</w:t>
            </w:r>
            <w:r>
              <w:rPr/>
              <w:t xml:space="preserve"> физической силы, оружия и специальных средств, разрешённых для использования в частной охранной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6.</w:t>
            </w:r>
            <w:r>
              <w:rPr/>
              <w:tab/>
              <w:t>Государственный контроль и надзор за частной охранной деятельность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 </w:t>
            </w:r>
            <w:r>
              <w:rPr/>
              <w:t xml:space="preserve"> Действия работников частных охранных организаций при осуществлении контроля за соблюдением лицензиатом лицензионных требований и условий, а также контроля за оборотом оружия в частной охранной деятельности. Действия работников частных охранных организаций при проведении контрольных и надзорных мероприятий на охраняемых объектах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</w:rPr>
              <w:t>Раздел II. Основы управления (менеджмент) в частной охранной организации (Д2)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1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.</w:t>
            </w:r>
            <w:r>
              <w:rPr/>
              <w:t xml:space="preserve">  Основы управления 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  </w:t>
            </w:r>
            <w:r>
              <w:rPr/>
              <w:tab/>
              <w:t>Структура, управление и ресурсы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/>
              <w:t>Управленческий учёт 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2</w:t>
            </w:r>
            <w:r>
              <w:rPr>
                <w:b/>
              </w:rPr>
              <w:t xml:space="preserve">. </w:t>
            </w:r>
            <w:r>
              <w:rPr/>
              <w:t>Развитие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>Занятие:1</w:t>
            </w:r>
            <w:r>
              <w:rPr/>
              <w:tab/>
              <w:t xml:space="preserve">Этапы развития охранной организации. </w:t>
            </w:r>
            <w:r>
              <w:rPr>
                <w:color w:val="000000"/>
                <w:spacing w:val="-3"/>
              </w:rPr>
              <w:t xml:space="preserve">Особенности </w:t>
            </w:r>
            <w:r>
              <w:rPr/>
              <w:t>развития организаций на рынке охранн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.</w:t>
            </w:r>
            <w:r>
              <w:rPr/>
              <w:tab/>
              <w:t>Управление персоналом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>Занятие:1</w:t>
            </w:r>
            <w:r>
              <w:rPr/>
              <w:t xml:space="preserve"> Система работы с персоналом. Подбор, адаптация и движение персонала.</w:t>
            </w:r>
          </w:p>
          <w:p>
            <w:pPr>
              <w:pStyle w:val="Normal"/>
              <w:shd w:fill="FFFFFF" w:val="clear"/>
              <w:spacing w:lineRule="exact" w:line="269"/>
              <w:ind w:left="5" w:right="96" w:hanging="0"/>
              <w:rPr/>
            </w:pPr>
            <w:r>
              <w:rPr>
                <w:b/>
                <w:color w:val="000000"/>
                <w:spacing w:val="-3"/>
              </w:rPr>
              <w:t xml:space="preserve">             </w:t>
            </w:r>
            <w:r>
              <w:rPr>
                <w:b/>
                <w:color w:val="000000"/>
                <w:spacing w:val="-3"/>
              </w:rPr>
              <w:t xml:space="preserve">Занятие:2 </w:t>
            </w:r>
            <w:r>
              <w:rPr/>
              <w:t xml:space="preserve">Обучение и аттестация персонала. Системы мотивации работников. </w:t>
            </w:r>
            <w:r>
              <w:rPr>
                <w:color w:val="000000"/>
                <w:spacing w:val="-3"/>
              </w:rPr>
              <w:t xml:space="preserve">Развитие </w:t>
            </w:r>
            <w:r>
              <w:rPr/>
              <w:t>корпоративной культуры и формирование лояльности работ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.</w:t>
            </w:r>
            <w:r>
              <w:rPr/>
              <w:tab/>
              <w:t>Основы маркетинга рынка охранн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Занятие:1  </w:t>
            </w:r>
            <w:r>
              <w:rPr/>
              <w:t xml:space="preserve"> Анализ текущего состояния и перспектив рынка негосударственных услуг безопасности. Основы маркетинга охранных услу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/>
              <w:t>Организационные модели охранной организации. Организация продаж охранн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Финансовое управление охранной организаци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 xml:space="preserve">Технологии финансового управления. </w:t>
            </w:r>
            <w:r>
              <w:rPr/>
              <w:t xml:space="preserve">Формирование цены на охранные услуги. </w:t>
            </w:r>
            <w:r>
              <w:rPr>
                <w:color w:val="000000"/>
                <w:spacing w:val="-3"/>
              </w:rPr>
              <w:t xml:space="preserve">Формирование доходов частной охранной организации.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b/>
                <w:i/>
              </w:rPr>
              <w:t>Раздел III.   Деятельность руководителя частной охранной организации по организации оказания охранных услуг (Д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8" w:leader="none"/>
              </w:tabs>
              <w:spacing w:lineRule="exact" w:line="269"/>
              <w:ind w:left="19" w:right="4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53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53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 </w:t>
            </w:r>
            <w:r>
              <w:rPr/>
              <w:t>Налогообложение и бухгалтерский учёт  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Особенности</w:t>
            </w:r>
            <w:r>
              <w:rPr/>
              <w:t xml:space="preserve"> налогообложения и бухгалтерского учёта в частной охранной организац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2 </w:t>
            </w:r>
            <w:r>
              <w:rPr>
                <w:color w:val="000000"/>
                <w:spacing w:val="-3"/>
              </w:rPr>
              <w:t>К</w:t>
            </w:r>
            <w:r>
              <w:rPr/>
              <w:t>онтроль ведения бухгалтерского и налогового уч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2</w:t>
            </w:r>
            <w:r>
              <w:rPr>
                <w:b/>
              </w:rPr>
              <w:t xml:space="preserve">.  </w:t>
            </w:r>
            <w:r>
              <w:rPr/>
              <w:t>Оборот оружия и специальных средств в частной охранной организаци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Организация</w:t>
            </w:r>
            <w:r>
              <w:rPr/>
              <w:t xml:space="preserve"> оборота оружия и специальных средств в частной охранной организации. Ведение учётно-контрольной документации по вооружениям и специальным средствам. Основания для выдачи вооружений и специальных средств на посты (маршруты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.</w:t>
            </w:r>
            <w:r>
              <w:rPr>
                <w:b/>
              </w:rPr>
              <w:t xml:space="preserve">  </w:t>
            </w:r>
            <w:r>
              <w:rPr/>
              <w:t>Организация командировок работнико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>Занятие:1</w:t>
            </w:r>
            <w:r>
              <w:rPr/>
              <w:tab/>
              <w:t>Оформление и особенности осуществления командировок, в том числе с вооружениями и специальными средствами. Особенности командировок в зависимости от видов используемого транспорта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54" w:right="1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ab/>
            </w:r>
          </w:p>
          <w:p>
            <w:pPr>
              <w:pStyle w:val="Normal"/>
              <w:shd w:fill="FFFFFF" w:val="clear"/>
              <w:spacing w:lineRule="exact" w:line="254"/>
              <w:ind w:left="154" w:right="1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</w:t>
            </w:r>
            <w:r>
              <w:rPr>
                <w:b/>
              </w:rPr>
              <w:t xml:space="preserve">.  </w:t>
            </w:r>
            <w:r>
              <w:rPr/>
              <w:t>Охрана объектов и имущества, а также обеспечение внутриобъектового и пропускного режимов на объектах, в отношении которых установлены обязательные требования по их антитеррористической защищенности (в том числе имеющих особо важное значение для обеспечения жизнедеятельности и безопасности государства и населения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>Занятие:1</w:t>
            </w:r>
            <w:r>
              <w:rPr/>
              <w:tab/>
              <w:t xml:space="preserve">Особенности охраны объектов социальной сферы, жизнедеятельности и жизнеобеспечения населения. Участие частных охранных организаций в обеспечении антитеррористической защищённости охраняемых объект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Организация охраны объ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8" w:leader="none"/>
              </w:tabs>
              <w:spacing w:lineRule="exact" w:line="269"/>
              <w:ind w:right="36" w:hanging="29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Комплексное обследование</w:t>
            </w:r>
            <w:r>
              <w:rPr/>
              <w:t xml:space="preserve"> и приём объектов под охрану. Оформления договоров на оказание охранных услуг (особенности оформления договоров; документы, подтверждающие законность владения (пользования) имуществом; требования гражданского законодательства к роду, виду, структуре и содержанию заключаемых договоров). Подготовка инструкций по охране объектов. Профилактика нарушений в частной охранной деятельности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1" w:right="24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right="535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25" w:right="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25" w:right="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35" w:firstLine="720"/>
              <w:rPr/>
            </w:pPr>
            <w:r>
              <w:rPr>
                <w:b/>
                <w:i/>
              </w:rPr>
              <w:t xml:space="preserve">Раздел IV.   Трудовые отношения и охрана труда в частной охранной организации (Д4)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72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54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887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6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</w:t>
            </w:r>
            <w:r>
              <w:rPr>
                <w:b/>
              </w:rPr>
              <w:t>-2</w:t>
            </w:r>
            <w:r>
              <w:rPr/>
              <w:tab/>
              <w:t>Нормативное регулирование трудовых отношений. Основы социальной и правовой защиты работнико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6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Законодательные</w:t>
            </w:r>
            <w:r>
              <w:rPr/>
              <w:t xml:space="preserve"> и иные нормативные правовые акты, регламентирующие трудовые отношения и устанавливающие нормы по охране труда. Локальные нормативные акты, применяемые в деятельности частных охран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spacing w:lineRule="exact" w:line="274"/>
              <w:ind w:left="14" w:right="36" w:firstLine="14"/>
              <w:rPr/>
            </w:pPr>
            <w:r>
              <w:rPr>
                <w:color w:val="000000"/>
                <w:spacing w:val="-3"/>
              </w:rPr>
              <w:t>Ответственность за нарушения норм трудового законодательства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/>
              <w:t xml:space="preserve">Социальная и правовая защита частных охранников, обязанности организаций по её обеспечению. </w:t>
            </w:r>
            <w:r>
              <w:rPr>
                <w:color w:val="000000"/>
                <w:spacing w:val="-3"/>
              </w:rPr>
              <w:t xml:space="preserve">Условия трудового договора. </w:t>
            </w:r>
            <w:r>
              <w:rPr/>
              <w:t>Обеспечение интересов работников и работодателя при заключении трудовых договоров и в процессе деятельности частной охранной организации. Порядок разрешения трудовых спор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.</w:t>
            </w:r>
            <w:r>
              <w:rPr/>
              <w:t xml:space="preserve">   Основы охраны труда в частной охранной организации.</w:t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Оформление</w:t>
            </w:r>
            <w:r>
              <w:rPr/>
              <w:t xml:space="preserve"> документации по охране труда. Порядок проведения инструктажей по охране труда. Организация обучения по охране труда. Организация предварительных и периодических медицинских осмотр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.</w:t>
            </w:r>
            <w:r>
              <w:rPr/>
              <w:tab/>
              <w:t>Работа с источниками повышенной опасности 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/>
              <w:t>Организация работы с источниками повышенной опасности (вооружение, специальные средства, автотранспорт). Организация работы с применением компьютерной и множительной техники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Условия труда 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 xml:space="preserve">Понятие </w:t>
            </w:r>
            <w:r>
              <w:rPr/>
              <w:t xml:space="preserve">режима рабочего времен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/>
              <w:t>Привлечение к сверхурочной работе, к работе в ночное время, в выходные и праздничные дни, работа с ненормированным рабочим днем. Оплата труда в частной охранной организации.</w:t>
            </w:r>
            <w:r>
              <w:rPr>
                <w:b/>
                <w:color w:val="000000"/>
                <w:spacing w:val="-3"/>
              </w:rPr>
              <w:t xml:space="preserve">  </w:t>
            </w:r>
            <w:r>
              <w:rPr/>
              <w:t>Аттестация рабочих мес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6.</w:t>
            </w:r>
            <w:r>
              <w:rPr/>
              <w:tab/>
              <w:t>Несчастные случаи на производств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Виды несчастных случаев на производстве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/>
              <w:t xml:space="preserve">Порядок оформления и расследования несчастных случаев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rPr/>
            </w:pPr>
            <w:r>
              <w:rPr>
                <w:b/>
                <w:i/>
              </w:rPr>
              <w:t>Раздел V. Организация охранных услуг с применением технических средств (Д5)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64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-2.</w:t>
            </w:r>
            <w:r>
              <w:rPr/>
              <w:tab/>
              <w:t>Технические средства, используемые в частной охранной деятельности. Средства связи, используемые в частной охранной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/>
              <w:t>Виды технических средств, используемых в частной охранной деятельности. Основные функции технических средств, используемых в частной охранной деятельности. Средства связи и их основные характеристики. Порядок регистрации и использования средств связи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30"/>
              <w:ind w:right="432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6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</w:t>
            </w:r>
            <w:r>
              <w:rPr>
                <w:b/>
              </w:rPr>
              <w:t xml:space="preserve">.  </w:t>
            </w:r>
            <w:r>
              <w:rPr/>
              <w:t>Основные технические средства, применяемые на объектах.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 xml:space="preserve">Средства технической укреплённости объекта. </w:t>
            </w:r>
            <w:r>
              <w:rPr/>
              <w:t xml:space="preserve">Технические средства мониторинга подвижных и стационарных объектов. Системы охранной и охранно-пожарной сигнализации. </w:t>
            </w:r>
            <w:r>
              <w:rPr>
                <w:color w:val="000000"/>
                <w:spacing w:val="-3"/>
              </w:rPr>
              <w:t xml:space="preserve">Системы охранные телевизионные. </w:t>
            </w:r>
            <w:r>
              <w:rPr/>
              <w:t xml:space="preserve">Средства пожаротушен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.</w:t>
            </w:r>
            <w:r>
              <w:rPr>
                <w:b/>
              </w:rPr>
              <w:t xml:space="preserve">  </w:t>
            </w:r>
            <w:r>
              <w:rPr/>
              <w:t>Компьютерная техника</w:t>
            </w:r>
            <w:r>
              <w:rPr>
                <w:b/>
              </w:rPr>
              <w:t xml:space="preserve"> </w:t>
            </w:r>
            <w:r>
              <w:rPr/>
              <w:tab/>
              <w:t>в деятельности частных охранных организац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/>
              <w:t>Компьютерная техника и программные продукты в деятельности охранных организаций. Системы компьютерного (программного) управления техническими средствами охран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Системы управления техническими средствами охран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/>
              <w:t xml:space="preserve">Классификация систем управления техническими средствами охраны. Системы контроля и управления доступом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35"/>
              <w:ind w:left="130" w:right="67" w:firstLine="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83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35" w:firstLine="720"/>
              <w:jc w:val="both"/>
              <w:rPr/>
            </w:pPr>
            <w:r>
              <w:rPr>
                <w:b/>
                <w:i/>
              </w:rPr>
              <w:t>Раздел VI. Взаимодействие частных охранных организаций с правоохранительными органами (Д6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0"/>
              <w:ind w:left="485" w:right="432" w:firstLine="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72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rPr/>
            </w:pPr>
            <w:r>
              <w:rPr>
                <w:b/>
                <w:u w:val="single"/>
              </w:rPr>
              <w:t>Тема 1-2.</w:t>
            </w:r>
            <w:r>
              <w:rPr/>
              <w:tab/>
              <w:t xml:space="preserve">Правовые основы взаимодействия частных охранных организаций с правоохранительными органами. Документальное закрепление взаимодействия частных охранных организаций и частных охранников с правоохранительными органам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  </w:t>
            </w:r>
            <w:r>
              <w:rPr/>
              <w:t xml:space="preserve"> Нормативные правовые акты, устанавливающие порядок взаимодействия. Права и обязанности работников частных охранных организаций при осуществлении взаимодействия. Договора (соглашения) о взаимодействии и координации. Функциональная деятельность частных охранников при организации взаимодействия (при исполнении трудовой функции и за ее пределам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.</w:t>
            </w:r>
            <w:r>
              <w:rPr/>
              <w:tab/>
              <w:t>Формы взаимодействия в рамках обеспечения правоохранительной составляющей частной охранной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Предоставление</w:t>
            </w:r>
            <w:r>
              <w:rPr/>
              <w:t xml:space="preserve"> информации о разыскиваемых преступниках и транспорте, а также о лицах без вести пропавших. Оперативное реагирование на сообщения о правонарушениях и преступлениях на объектах охраны. Совместное патрулирование и работа на объектах, в том числе с нарядами подразделений вневедомственной охраны полиции. Использование средств технического контроля, возможностей систем связи и транспортных средств при организации взаимо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8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-5.</w:t>
            </w:r>
            <w:r>
              <w:rPr/>
              <w:tab/>
              <w:t>Формы взаимодействия при решении оперативно-служебных задач, стоящих перед правоохранительными органами. Координационные и консультативные советы по взаимодействию с частными охранными организациями и частными детективами при правоохранительных органах. 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  </w:t>
            </w:r>
            <w:r>
              <w:rPr/>
              <w:t xml:space="preserve"> Получение информации о фактах готовящихся и совершаемых преступлений.</w:t>
            </w:r>
            <w:r>
              <w:rPr>
                <w:b/>
                <w:color w:val="000000"/>
                <w:spacing w:val="-3"/>
              </w:rPr>
              <w:t xml:space="preserve">   </w:t>
            </w:r>
            <w:r>
              <w:rPr/>
              <w:t xml:space="preserve"> Привлечение сотрудников охранных организаций к обеспечению безопасности массовых мероприятий, совместные действия в условиях террористической угрозы и при чрезвычайных ситуациях. Оформление внештатными сотрудниками органов внутренних дел сотрудников охранных организаций. Организация учебных занятий с охранниками. трудоустройство в частные охранные организации бывших работников правоохранительных органов, другие формы взаимодействия. Цели и задачи координационных и консультативных советов. Координационные советы органов внутренних дел по взаимодействию с частными охранными организациями и частными детективами. Иные консультативные органы и общественные формирования, ориентированные на организацию взаимо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 часов по Программе обуче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63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- зачеты по предметам обучения проводятся за счет общего времени освоения дисцип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(итоговой) аттес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</w:t>
      </w:r>
      <w:r>
        <w:rPr>
          <w:i/>
        </w:rPr>
        <w:t>. Итоговая аттестация по Программе проводится в форме тестирования и (или) письменного опроса и должна выявить теоретическую и практическую подготовку специалиста в области правовых и организационных основ деятельности частных охранных организаций, оказывающих предусмотренные законом охран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2. Слушатель допускается к итоговой аттестации после изучения дисциплин Программы в объеме, предусмотренном для обязательных лекционных и семинарских занят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. Лица, освоившие Программу и успешно прошедшие итоговую аттестацию, получают удостоверение о краткосрочном повышении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лиц, успешно освоивших Программу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1. Лица, успешно освоившие Программу, должны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1. Иметь четкую ценностную ориентацию на обеспечение законных прав и интересов заказчиков охранных услуг, обеспечение правопорядка при взаимодействии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2. Иметь представлен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 прямых и косвенных угрозах безопасности охран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 правовом статусе и основах осуществления административной деятельности руководителя частной ох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 государственном контроле и надзоре в области осуществления охр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 проблемах и перспективах развития частных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3. Знать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изменения действующих норм и правил в области частной охранной деятельности, а также в части информации, наиболее значимой для соблюдения и защиты прав и законных интересов граждан и организаций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новы законодательства в области частной охранной деятельности и смежных областях, особенности трудовых отношений и охраны труда в частной ох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новы и экономические аспекты управления (менеджмента), основы оборота оружия и специальных средств, использования технических и иных средств в деятельности частной ох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новные методы реализации частных охр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новные проблемы, возникающие при осуществлении частной охранной деятельности, передовой опыт в области их реш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4. Уметь применять основные подходы и методы при обеспечении деятельности частной охранной организации, в том числе при взаимодействии с правоохранительными органам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5. Владеть основным системным подходом к решению задач по обеспечению эффективности охран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right="53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ind w:right="535"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полнительной профессиональной образовательной Программы повышения квалификации руководителей частных охранных организаций.</w:t>
      </w:r>
    </w:p>
    <w:p>
      <w:pPr>
        <w:pStyle w:val="Normal"/>
        <w:tabs>
          <w:tab w:val="clear" w:pos="708"/>
          <w:tab w:val="left" w:pos="1080" w:leader="none"/>
        </w:tabs>
        <w:ind w:right="53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535" w:firstLine="720"/>
        <w:jc w:val="both"/>
        <w:rPr/>
      </w:pPr>
      <w:r>
        <w:rPr>
          <w:b/>
          <w:sz w:val="26"/>
          <w:szCs w:val="26"/>
        </w:rPr>
        <w:t xml:space="preserve">Раздел I. Правовые основы деятельности руководителя частной охранной организации (Д1). 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1.</w:t>
      </w:r>
      <w:r>
        <w:rPr>
          <w:b/>
          <w:sz w:val="26"/>
          <w:szCs w:val="26"/>
        </w:rPr>
        <w:tab/>
        <w:t xml:space="preserve">Нормативно-правовое регулирование деятельности частных охранных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ы нормативно-правового регулирования деятельности частных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статус руководителя частной охранной организации. Требования к руководителю частной охранной организации. Права и обязанности руководителя частной охранной организации, формы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создания частной охранной организации, получения и продления лицензии на частную охранную деятельность. Лицензионные требования и условия осуществления частной охранной деятельности. Порядок осуществления контроля за соблюдением лицензиатом лицензионных требований и условий. Приостановление действия лицензии на частную охранную деятельность и аннулирование лицензии на частную охра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деятельности частных охранных организаций. Грубые нарушения осуществления частной охра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i/>
          <w:sz w:val="26"/>
          <w:szCs w:val="26"/>
          <w:u w:val="single"/>
        </w:rPr>
        <w:t>Тема 2.</w:t>
      </w:r>
      <w:r>
        <w:rPr>
          <w:b/>
          <w:sz w:val="26"/>
          <w:szCs w:val="26"/>
        </w:rPr>
        <w:tab/>
        <w:t>Виды частной охранной деятельности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 законом виды охранных услуг. Дополнительные требования к осуществлению различных видов охра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использование оружия и специальных средств в зависимости от вида охранных услуг.</w:t>
      </w:r>
    </w:p>
    <w:p>
      <w:pPr>
        <w:pStyle w:val="Normal"/>
        <w:tabs>
          <w:tab w:val="clear" w:pos="708"/>
          <w:tab w:val="left" w:pos="900" w:leader="none"/>
        </w:tabs>
        <w:ind w:right="53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5" w:firstLine="708"/>
        <w:rPr>
          <w:color w:val="000000"/>
          <w:spacing w:val="-3"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ема 3</w:t>
      </w:r>
      <w:r>
        <w:rPr>
          <w:b/>
          <w:sz w:val="26"/>
          <w:szCs w:val="26"/>
        </w:rPr>
        <w:t>.</w:t>
        <w:tab/>
        <w:t xml:space="preserve">Правовые основы осуществления пропускного и внутриобъектового режимов на объектах частной охран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осуществления пропускного режима на объектах частн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осуществления внутриобъектового режима на объектах частной охраны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4.</w:t>
      </w:r>
      <w:r>
        <w:rPr>
          <w:b/>
          <w:sz w:val="26"/>
          <w:szCs w:val="26"/>
        </w:rPr>
        <w:tab/>
        <w:t xml:space="preserve">Правовые основы организации деятельности частных охран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статус частного охранника. Особенности деятельности в зависимости от квалификационного уровня (разряд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учение (профессиональная подготовка и повышение квалификации) частных охранников. Квалификационные требования к частным охранникам. Порядок прохож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ериодических проверок на пригодность к действиям в условиях, связанных с применением огнестрельного оружия и специаль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лужебной подготовки в частных охранных организациях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ема 5.</w:t>
      </w:r>
      <w:r>
        <w:rPr>
          <w:b/>
          <w:sz w:val="26"/>
          <w:szCs w:val="26"/>
        </w:rPr>
        <w:tab/>
        <w:t>Правовое регулирование действий охранников при применении мер принуждения.</w:t>
      </w:r>
      <w:r>
        <w:rPr>
          <w:b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задержания лиц, совершивших противоправное посягательство на охраняемое имущество. Незамедлительная передача задерживаемых в органы внутренних дел (полиц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применения физической силы, оружия и специальных средств, разрешенных для использования в частной охра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6.</w:t>
      </w:r>
      <w:r>
        <w:rPr>
          <w:b/>
          <w:sz w:val="26"/>
          <w:szCs w:val="26"/>
        </w:rPr>
        <w:tab/>
        <w:t>Государственный контроль и надзор за частной охран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частных охранных организаций при осуществлении контроля за соблюдением лицензиатом лицензионных требований и условий, а также контроля за оборотом оружия в частной охра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частных охранных организаций при проведении контрольных и надзорных мероприятий на охраняемых объектах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firstLine="720"/>
        <w:jc w:val="both"/>
        <w:rPr/>
      </w:pPr>
      <w:r>
        <w:rPr>
          <w:b/>
          <w:sz w:val="26"/>
          <w:szCs w:val="26"/>
        </w:rPr>
        <w:t>Раздел II. Основы управления (менеджмент) в частной охранной организации (Д2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1.</w:t>
      </w:r>
      <w:r>
        <w:rPr>
          <w:b/>
          <w:sz w:val="26"/>
          <w:szCs w:val="26"/>
        </w:rPr>
        <w:t xml:space="preserve"> </w:t>
        <w:tab/>
        <w:t>Основы управления в частной охранной организации.</w:t>
      </w:r>
      <w:r>
        <w:rPr>
          <w:b/>
          <w:color w:val="000000"/>
          <w:spacing w:val="-3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, управление и ресурсы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й учет в частной охранной организаци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2.</w:t>
      </w:r>
      <w:r>
        <w:rPr>
          <w:b/>
          <w:sz w:val="26"/>
          <w:szCs w:val="26"/>
        </w:rPr>
        <w:tab/>
        <w:t>Развитие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ы развития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вития организаций на рынке охранных услуг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3.</w:t>
      </w:r>
      <w:r>
        <w:rPr>
          <w:b/>
          <w:sz w:val="26"/>
          <w:szCs w:val="26"/>
        </w:rPr>
        <w:tab/>
        <w:t>Управление персоналом охранной организации.</w:t>
      </w:r>
      <w:r>
        <w:rPr>
          <w:b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работы с персона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бор, адаптация и движение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и аттестация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ы мотиваци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рпоративной культуры и формирование лояльности работников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4.</w:t>
      </w:r>
      <w:r>
        <w:rPr>
          <w:b/>
          <w:sz w:val="26"/>
          <w:szCs w:val="26"/>
        </w:rPr>
        <w:tab/>
        <w:t>Основы маркетинга рынка охранных услуг.</w:t>
      </w:r>
      <w:r>
        <w:rPr>
          <w:b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и перспектив рынка негосударственных услуг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ы маркетинга охра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одели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даж охранных услуг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ема 5.</w:t>
      </w:r>
      <w:r>
        <w:rPr>
          <w:b/>
          <w:sz w:val="26"/>
          <w:szCs w:val="26"/>
        </w:rPr>
        <w:tab/>
        <w:t>Финансовое управление охр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ны на охран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о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firstLine="720"/>
        <w:rPr/>
      </w:pPr>
      <w:r>
        <w:rPr>
          <w:b/>
          <w:sz w:val="26"/>
          <w:szCs w:val="26"/>
        </w:rPr>
        <w:t>Раздел III. Деятельность руководителя частной охранной организации по организации оказания охранных услуг (Д3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1.</w:t>
      </w:r>
      <w:r>
        <w:rPr>
          <w:b/>
          <w:sz w:val="26"/>
          <w:szCs w:val="26"/>
        </w:rPr>
        <w:tab/>
        <w:t xml:space="preserve">  Налогообложение и бухгалтерский учёт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алогообложения и бухгалтерского учета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ведения бухгалтерского и налогового учета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2.</w:t>
      </w:r>
      <w:r>
        <w:rPr>
          <w:b/>
          <w:sz w:val="26"/>
          <w:szCs w:val="26"/>
        </w:rPr>
        <w:tab/>
        <w:t>Оборот оружия и специальных средств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я оборота оружия и специальных средств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-контрольной документации по вооружениям и специальным сред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выдачи вооружений и специальных средств на посты (маршруты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3.</w:t>
      </w:r>
      <w:r>
        <w:rPr>
          <w:b/>
          <w:sz w:val="26"/>
          <w:szCs w:val="26"/>
        </w:rPr>
        <w:tab/>
        <w:t xml:space="preserve">Организация командировок сотрудников частной охран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и особенности осуществления командировок, в том числе с вооружениями и специальн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мандировок в зависимости от видов используемого транспор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4.</w:t>
      </w:r>
      <w:r>
        <w:rPr>
          <w:b/>
          <w:sz w:val="26"/>
          <w:szCs w:val="26"/>
        </w:rPr>
        <w:tab/>
        <w:t xml:space="preserve">Охрана объектов и имущества, а также обеспечение внутриобъектового и пропускного режимов на объектах, имеющих особо важное значение для обеспечения жизнедеятельности и безопасности государства и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храны объектов социальной сферы, жизнедеятельности и жизнеобеспече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частных охранных организаций в обеспечении антитеррористической защищенности охраняемых объектов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ема 5.</w:t>
      </w:r>
      <w:r>
        <w:rPr>
          <w:b/>
          <w:sz w:val="26"/>
          <w:szCs w:val="26"/>
        </w:rPr>
        <w:tab/>
        <w:t xml:space="preserve">Организация охраны объек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обследование и прием объектов под охр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говоров на оказание охранных услуг (особенности оформления договоров; документы, подтверждающие законность владения (пользования) имуществом; требования гражданского законодательства к роду, виду, структуре и содержанию заключаемых догово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струкций по охране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нарушений в частной охра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firstLine="720"/>
        <w:rPr/>
      </w:pPr>
      <w:r>
        <w:rPr>
          <w:b/>
          <w:sz w:val="26"/>
          <w:szCs w:val="26"/>
        </w:rPr>
        <w:t xml:space="preserve">Раздел IV. Трудовые отношения и охрана труда в частной охранной  </w:t>
      </w:r>
    </w:p>
    <w:p>
      <w:pPr>
        <w:pStyle w:val="Normal"/>
        <w:ind w:right="535" w:firstLine="720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Организации (Д4). 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86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1.</w:t>
      </w:r>
      <w:r>
        <w:rPr>
          <w:b/>
          <w:sz w:val="26"/>
          <w:szCs w:val="26"/>
        </w:rPr>
        <w:tab/>
        <w:t>Нормативное регулирование трудовых отношений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иные нормативные правовые акты, регламентирующие трудовые отношения и устанавливающие нормы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кальные нормативные акты, применяемые в деятельности частных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я норм трудового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186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2.</w:t>
      </w:r>
      <w:r>
        <w:rPr>
          <w:b/>
          <w:sz w:val="26"/>
          <w:szCs w:val="26"/>
        </w:rPr>
        <w:tab/>
        <w:t xml:space="preserve">Основы социальной и правовой защиты работников частной охран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и правовая защита частных охранников, обязанности организаций по ее обеспе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трудового договора. Обеспечение интересов работников и работодателя при заключении трудовых договоров и в процессе деятельности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ешения трудовых споров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3.</w:t>
      </w:r>
      <w:r>
        <w:rPr>
          <w:b/>
          <w:sz w:val="26"/>
          <w:szCs w:val="26"/>
        </w:rPr>
        <w:t xml:space="preserve"> </w:t>
        <w:tab/>
        <w:t>Основы охраны труда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ации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инструктажей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варительных и периодических медицинских осмотров.</w:t>
      </w:r>
    </w:p>
    <w:p>
      <w:pPr>
        <w:pStyle w:val="Normal"/>
        <w:tabs>
          <w:tab w:val="clear" w:pos="708"/>
          <w:tab w:val="left" w:pos="900" w:leader="none"/>
        </w:tabs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4</w:t>
      </w:r>
      <w:r>
        <w:rPr>
          <w:b/>
          <w:sz w:val="26"/>
          <w:szCs w:val="26"/>
        </w:rPr>
        <w:t>.</w:t>
        <w:tab/>
        <w:t xml:space="preserve">Работа с источниками повышенной опасности в частной охран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источниками повышенной опасности (вооружение, специальные средства, автотранспор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применением компьютерной и множительной техник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5.</w:t>
      </w:r>
      <w:r>
        <w:rPr>
          <w:b/>
          <w:sz w:val="26"/>
          <w:szCs w:val="26"/>
        </w:rPr>
        <w:tab/>
        <w:t>Условия труда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режима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сверхурочной работе, к работе в ночное время, в выходные и праздничные дни, работа с ненормированным рабочим дн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рабочих мест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6.</w:t>
      </w:r>
      <w:r>
        <w:rPr>
          <w:b/>
          <w:sz w:val="26"/>
          <w:szCs w:val="26"/>
        </w:rPr>
        <w:tab/>
        <w:t>Несчастные случаи на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несчастных случаев на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оформления и расследования несчастных случае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firstLine="720"/>
        <w:jc w:val="both"/>
        <w:rPr/>
      </w:pPr>
      <w:r>
        <w:rPr>
          <w:b/>
          <w:sz w:val="26"/>
          <w:szCs w:val="26"/>
        </w:rPr>
        <w:t>Раздел V. Организация охранных услуг с применением технических средств (Д5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1.</w:t>
      </w:r>
      <w:r>
        <w:rPr>
          <w:b/>
          <w:sz w:val="26"/>
          <w:szCs w:val="26"/>
        </w:rPr>
        <w:tab/>
        <w:t xml:space="preserve">Технические средства, используемые в частной охран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технических средств, используемых в частной охра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технических средств, используемых в частной охра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2.</w:t>
      </w:r>
      <w:r>
        <w:rPr>
          <w:b/>
          <w:sz w:val="26"/>
          <w:szCs w:val="26"/>
        </w:rPr>
        <w:tab/>
        <w:t xml:space="preserve">Средства связи, используемые в частной охран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связи и их основные характерис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истрации и использования средств связ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3.</w:t>
      </w:r>
      <w:r>
        <w:rPr>
          <w:b/>
          <w:sz w:val="26"/>
          <w:szCs w:val="26"/>
        </w:rPr>
        <w:tab/>
        <w:t>Основные технические средства, применяемые на объектах.</w:t>
      </w:r>
      <w:r>
        <w:rPr>
          <w:b/>
          <w:color w:val="000000"/>
          <w:spacing w:val="-3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технической укрепленност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мониторинга подвижных и стационар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ы охранной и охранно-пожарной сигн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ы охранные телевизио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пожаротушения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4.</w:t>
      </w:r>
      <w:r>
        <w:rPr>
          <w:b/>
          <w:sz w:val="26"/>
          <w:szCs w:val="26"/>
        </w:rPr>
        <w:tab/>
        <w:t xml:space="preserve">Компьютерная техника </w:t>
        <w:tab/>
        <w:t xml:space="preserve">в деятельности частных охранных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техника и программные продукты в деятельности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ы компьютерного (программного) управления техническими средствами охраны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ема 5.</w:t>
      </w:r>
      <w:r>
        <w:rPr>
          <w:b/>
          <w:sz w:val="26"/>
          <w:szCs w:val="26"/>
        </w:rPr>
        <w:tab/>
        <w:t>Системы управления техническими средствами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истем управления техническими средствами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ы контроля и управления доступом.</w:t>
      </w:r>
    </w:p>
    <w:p>
      <w:pPr>
        <w:pStyle w:val="Normal"/>
        <w:tabs>
          <w:tab w:val="clear" w:pos="708"/>
          <w:tab w:val="left" w:pos="900" w:leader="none"/>
        </w:tabs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firstLine="720"/>
        <w:jc w:val="both"/>
        <w:rPr/>
      </w:pPr>
      <w:r>
        <w:rPr>
          <w:b/>
          <w:sz w:val="26"/>
          <w:szCs w:val="26"/>
        </w:rPr>
        <w:t>Раздел VI. Взаимодействие частных охранных организаций с правоохранительными органами (Д6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1</w:t>
      </w:r>
      <w:r>
        <w:rPr>
          <w:b/>
          <w:sz w:val="26"/>
          <w:szCs w:val="26"/>
        </w:rPr>
        <w:t>.</w:t>
        <w:tab/>
        <w:t>Правовые основы взаимодействия частных охранных организаций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устанавливающие порядок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аботников частных охранных организаций при осуществлении взаимодействия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2.</w:t>
      </w:r>
      <w:r>
        <w:rPr>
          <w:b/>
          <w:sz w:val="26"/>
          <w:szCs w:val="26"/>
        </w:rPr>
        <w:tab/>
        <w:t>Документальное закрепление взаимодействия частных охранных организаций и частных охранников с правоохранительными органами.</w:t>
      </w:r>
      <w:r>
        <w:rPr>
          <w:b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(соглашения) о взаимодействии и координ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ая деятельность частных охранников при организации взаимодействия (при исполнении трудовой функции и за ее пределами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3.</w:t>
      </w:r>
      <w:r>
        <w:rPr>
          <w:b/>
          <w:sz w:val="26"/>
          <w:szCs w:val="26"/>
        </w:rPr>
        <w:tab/>
        <w:t xml:space="preserve"> Формы взаимодействия в рамках обеспечения правоохранительной составляющей частной охра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разыскиваемых преступниках и транспорте, а также о лицах, без вести пропавш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реагирование на сообщения о правонарушениях и преступлениях на объектах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ое патрулирование и работа на объектах, в том числе с нарядами подразделений вневедомственной охраны поли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технического контроля, возможностей систем связи и транспортных средств при организации взаимодействия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6"/>
          <w:szCs w:val="26"/>
          <w:u w:val="single"/>
        </w:rPr>
        <w:t>Тема 4.</w:t>
      </w:r>
      <w:r>
        <w:rPr>
          <w:b/>
          <w:sz w:val="26"/>
          <w:szCs w:val="26"/>
        </w:rPr>
        <w:tab/>
        <w:t>Формы взаимодействия при решении оперативно-служебных задач, стоящих перед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фактах готовящихся и совершаемых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отрудников охранных организаций к обеспечению безопасности массовых мероприятий, совместные действия в условиях террористической угрозы и при чрезвычайных ситуациях. Оформление внештатными сотрудниками органов внутренних дел сотрудников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бных занятий с охранниками, трудоустройство в частные охранные организации бывших работников правоохранительных органов, другие формы взаимодействия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ема 5.</w:t>
      </w:r>
      <w:r>
        <w:rPr>
          <w:b/>
          <w:sz w:val="26"/>
          <w:szCs w:val="26"/>
        </w:rPr>
        <w:tab/>
        <w:t xml:space="preserve">Координационные и консультативные советы по взаимодействию с охранно-сыскными структурами при правоохранительных органах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координационных и консультативных сов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е советы органов внутренних дел по взаимодействию с частными охранными организациями и частными детекти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консультативные органы и общественные формирования, ориентированные на организацию взаимо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5"/>
          <w:szCs w:val="25"/>
        </w:rPr>
        <w:t>АНО ДПО «Профессионал»                             __________                             В.В. Суханов</w:t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Индивидуальные задания руководителям частных охранных организаций для прохождения стажиров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рядок открытия частной охранной организации, получения и продления лиц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Лицензионные требования и условия осуществления частной охра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о на использование оружия и специальных средств в зависимости от вида охр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овой статус частного охранника. Особенности деятельности охранников 4-го, 5-го и 6-го разрядов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фессиональная подготовка и повышение квалификации частных ох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валификационные требования к частным охранникам. Порядок прохождения квалификационного экзамена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хождение периодических проверок на пригодность к действиям в условиях, связанных с применением огнестрельного оружия и специальных средств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рганизация служебной подготовки в частных охранных организациях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авовые основы задержания лиц, совершивших противоправное посягательство на охраняемое имуще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color w:val="000000"/>
          <w:spacing w:val="-3"/>
          <w:sz w:val="25"/>
          <w:szCs w:val="25"/>
        </w:rPr>
        <w:t>Правовые основы применения</w:t>
      </w:r>
      <w:r>
        <w:rPr>
          <w:sz w:val="25"/>
          <w:szCs w:val="25"/>
        </w:rPr>
        <w:t xml:space="preserve"> оружия и специальных средств, разрешенных для использования в частной охра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йствия сотрудников частных охранных организаций при осуществлении лицензионного контроля и контроля за оборотом оружия в частной охранной деятельности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b/>
          <w:color w:val="000000"/>
          <w:spacing w:val="-3"/>
          <w:sz w:val="25"/>
          <w:szCs w:val="25"/>
        </w:rPr>
        <w:t xml:space="preserve">  </w:t>
      </w:r>
      <w:r>
        <w:rPr>
          <w:sz w:val="25"/>
          <w:szCs w:val="25"/>
        </w:rPr>
        <w:t xml:space="preserve">Действия сотрудников частных охранных организаций при проведении контрольных и надзорных мероприятий на охраняем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Структура, управление и ресурсы частной охра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правленческий учет в частной охран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Этапы развития охра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Особенности </w:t>
      </w:r>
      <w:r>
        <w:rPr>
          <w:sz w:val="25"/>
          <w:szCs w:val="25"/>
        </w:rPr>
        <w:t xml:space="preserve">развития организаций на рынке охранных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Система работы с персоналом. Подбор, адаптация и движение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учение и аттестация персонала. Системы мотивации сотруд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ы маркетинга охр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ция продаж охр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Технологии финансового управления.</w:t>
      </w: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 Формирование цены на охранные у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Формирование доходов частной охран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color w:val="000000"/>
          <w:spacing w:val="-3"/>
          <w:sz w:val="25"/>
          <w:szCs w:val="25"/>
        </w:rPr>
        <w:t xml:space="preserve">  </w:t>
      </w:r>
      <w:r>
        <w:rPr>
          <w:sz w:val="25"/>
          <w:szCs w:val="25"/>
        </w:rPr>
        <w:t xml:space="preserve">Особенности налогообложения и бухгалтерского учёта в частной охран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</w:t>
      </w:r>
      <w:r>
        <w:rPr>
          <w:sz w:val="25"/>
          <w:szCs w:val="25"/>
        </w:rPr>
        <w:t>онтроль ведения бухгалтерского и налогового учета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я оборота оружия и специальных средств в частной охран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дение учетно-контрольной документации по вооружениям и специальным средст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Основания для выдачи вооружений и специальных средств на посты (маршру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Оформление и особенности осуществления командировок сотрудников охраны, в том числе с вооружениями и специальными средствами.</w:t>
      </w:r>
    </w:p>
    <w:p>
      <w:pPr>
        <w:pStyle w:val="Normal"/>
        <w:tabs>
          <w:tab w:val="clear" w:pos="708"/>
          <w:tab w:val="left" w:pos="32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,</w:t>
      </w:r>
    </w:p>
    <w:p>
      <w:pPr>
        <w:pStyle w:val="Normal"/>
        <w:tabs>
          <w:tab w:val="clear" w:pos="708"/>
          <w:tab w:val="left" w:pos="3202" w:leader="none"/>
        </w:tabs>
        <w:jc w:val="center"/>
        <w:rPr/>
      </w:pPr>
      <w:r>
        <w:rPr>
          <w:b/>
          <w:sz w:val="26"/>
          <w:szCs w:val="26"/>
        </w:rPr>
        <w:t>используемая АНО ДПО «Профессионал» при выполнении дополнительной профессиональной Программы повышения квалификации руководителей частных охран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"О частной детективной и охранной деятельности в Российской Федерации" от 11.03.1992г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"Об оружии" от 13.12.1996г. №150-Ф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"О лицензировании отдельных видов деятельности" от 04.05.2011 год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1.07.1998г. №814 "О мерах по регулированию оборота гражданского и служебного оружия и патронов к нему на территории Российской Федерации"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273 – ФЗ «Закон об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здравсоцразвития РФ от 17.04.2009 г. №199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4.08.1992г. №587 "Вопросы частной детективной и охраной деятельности"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ВД Российской Федерации от 02.07.2014 г. № 442 «Об утверждении типовых дополнительных профессиональных программ для руководителей частных охранных организаций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ВД Российской Федерации от 19.06.2006г. № 447 "Об утверждении Инструкции об организации работы по лицензированию и осуществлению органами Внутренних дел контроля за частной детективной и охранной деятельности на территории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ВД Российской Федерации от 12.04.1992г. №288 "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"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"Об административных правонарушениях"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овных Кодекс Российской Федерации с изменениями и дополнения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.Н. Буряк; Б.С. Маркитанов Служебная подготовка сотрудников частных охранных предприятий. Учебное методическое пособ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 Черняев В.В. Азбука частной охран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6. Новикова И.Ю. Организация и проектирование частных охран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7.  Тернова С.В. Психология частной охра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8.  Практика заключения договоров в ЧОП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9. «</w:t>
      </w:r>
      <w:r>
        <w:rPr>
          <w:bCs/>
          <w:sz w:val="26"/>
          <w:szCs w:val="26"/>
        </w:rPr>
        <w:t>Важные вопросы трудовых отношений в ЧОП в свете проверки инспекцией труда</w:t>
      </w:r>
      <w:r>
        <w:rPr>
          <w:sz w:val="26"/>
          <w:szCs w:val="26"/>
        </w:rPr>
        <w:t>» И.Ю. Новикова, В.В. Беляко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.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Толочек В.А.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Организационная психология: управление персоналом ЧОП и СБ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1.  Ф. Тимофеев.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Какой он, охранник ЧОП? Психология отбора</w:t>
        </w:r>
      </w:hyperlink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2.  </w:t>
      </w:r>
      <w:r>
        <w:rPr>
          <w:sz w:val="26"/>
          <w:szCs w:val="26"/>
        </w:rPr>
        <w:t>Нормативные правовые акты по частной охра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основы частной охранной деятельности. Сост. С.В. Тернов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>Директор АНО ДПО «Профессионал»            __________                             В.В. Суханов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://www.psj.ru/pay_mag/detail.php?ID=7769" TargetMode="External"/><Relationship Id="rId9" Type="http://schemas.openxmlformats.org/officeDocument/2006/relationships/hyperlink" Target="http://www.psj.ru/pay_mag/detail.php?ID=7771" TargetMode="Externa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4:00Z</dcterms:created>
  <dc:creator>abramov</dc:creator>
  <dc:description/>
  <cp:keywords/>
  <dc:language>en-US</dc:language>
  <cp:lastModifiedBy>Пользователь Windows</cp:lastModifiedBy>
  <cp:lastPrinted>2014-10-27T16:44:00Z</cp:lastPrinted>
  <dcterms:modified xsi:type="dcterms:W3CDTF">2021-05-09T18:32:00Z</dcterms:modified>
  <cp:revision>64</cp:revision>
  <dc:subject/>
  <dc:title>Частное образовательное учреждение  дополнительного профессионального образования  «Северо-Западный центр подготовки сотрудников частной охраны»</dc:title>
</cp:coreProperties>
</file>